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>objednávka č. 70/2023</w:t>
        <w:tab/>
        <w:tab/>
        <w:t xml:space="preserve">        v Praze dne 18. 5. 2023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bjednávka -  oprava koupelny v bytě 1kk v 1.NP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provedení opravy koupelny v bytě 1kk v 1.NP v rozsahu dle cenové nabídky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77 998 Kč bez DPH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květen 2023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ab/>
        <w:t>Lasanel, s.r.o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04908228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</w:t>
        <w:tab/>
        <w:t>Kryšpínova 572/14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109 00 Praha 10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bjednávku akceptuji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ab/>
        <w:t xml:space="preserve">Dn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 xml:space="preserve">fax:  +420 271  960  713 </w:t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 xml:space="preserve">fax:  +420 271  960  713 </w:t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2:00Z</dcterms:created>
  <dc:creator>Jana Kosinová</dc:creator>
  <dc:description/>
  <cp:keywords/>
  <dc:language>en-US</dc:language>
  <cp:lastModifiedBy>Eliška Vostřáková</cp:lastModifiedBy>
  <cp:lastPrinted>2023-05-18T12:24:00Z</cp:lastPrinted>
  <dcterms:modified xsi:type="dcterms:W3CDTF">2023-05-18T12:52:00Z</dcterms:modified>
  <cp:revision>3</cp:revision>
  <dc:subject/>
  <dc:title>Č</dc:title>
</cp:coreProperties>
</file>