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674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le § 1746 odst. 2 zákona č. 89/2012 Sb., občanského zákoní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 SMLUVNÍ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GENTUR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ázev a sídlo: </w:t>
        <w:tab/>
        <w:tab/>
        <w:tab/>
        <w:t>BrainZone s.r.o., 150 00 Praha 5, Křížová 2598/4</w:t>
      </w:r>
    </w:p>
    <w:p>
      <w:pPr>
        <w:pStyle w:val="Normal"/>
        <w:suppressAutoHyphens w:val="false"/>
        <w:rPr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IČ/DIČ: </w:t>
        <w:tab/>
        <w:tab/>
        <w:tab/>
        <w:tab/>
        <w:t>28258941/CZ28258941</w:t>
      </w:r>
    </w:p>
    <w:p>
      <w:pPr>
        <w:pStyle w:val="Normal"/>
        <w:suppressAutoHyphens w:val="false"/>
        <w:rPr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>Registrace:</w:t>
        <w:tab/>
        <w:tab/>
        <w:tab/>
        <w:tab/>
        <w:t>Městský soud v Praze oddíl C, vložka 135924</w:t>
      </w:r>
    </w:p>
    <w:p>
      <w:pPr>
        <w:pStyle w:val="Normal"/>
        <w:suppressAutoHyphens w:val="false"/>
        <w:rPr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>Bankovní spojení:</w:t>
        <w:tab/>
        <w:tab/>
        <w:tab/>
        <w:t>2107531441/2700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E-mailový a tel. kontakt:     </w:t>
        <w:tab/>
        <w:t>hedvika.smolikova@brainzone.cz, tel.: 608919901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(dále jen jako „Agentura“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astoupena:</w:t>
        <w:tab/>
        <w:tab/>
        <w:tab/>
        <w:t>Štěpánkou Redlichovou, jednatelkou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Heading3"/>
        <w:numPr>
          <w:ilvl w:val="1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ŘADATEL AKCE:             </w:t>
        <w:tab/>
        <w:tab/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ázev a sídlo:                     </w:t>
        <w:tab/>
        <w:tab/>
      </w:r>
      <w:r>
        <w:rPr>
          <w:rFonts w:cs="Tahoma" w:ascii="Tahoma" w:hAnsi="Tahoma"/>
          <w:b/>
          <w:bCs/>
          <w:sz w:val="21"/>
          <w:szCs w:val="21"/>
        </w:rPr>
        <w:t>Městské informační a kulturní středisko Krnov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IČ/DIČ:           </w:t>
        <w:tab/>
        <w:t xml:space="preserve">         </w:t>
        <w:tab/>
        <w:tab/>
        <w:t>00601179, CZ00601179</w:t>
      </w:r>
    </w:p>
    <w:p>
      <w:pPr>
        <w:pStyle w:val="Odstavecseseznamem"/>
        <w:numPr>
          <w:ilvl w:val="2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ankovní spojení:</w:t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1845359319/0800 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E-mailový a tel. Kontakt:  </w:t>
        <w:tab/>
        <w:tab/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  <w:lang w:val="cs-CZ" w:eastAsia="cs-CZ" w:bidi="ar-SA"/>
          </w:rPr>
          <w:t>cechova@mikskrnov.cz</w:t>
        </w:r>
      </w:hyperlink>
      <w:r>
        <w:rPr>
          <w:rFonts w:cs="Tahoma" w:ascii="Tahoma" w:hAnsi="Tahoma"/>
          <w:b/>
          <w:bCs/>
          <w:sz w:val="21"/>
          <w:szCs w:val="21"/>
        </w:rPr>
        <w:t>, tel.: 775 593 35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Platne1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Platne1"/>
          <w:rFonts w:cs="Tahoma" w:ascii="Tahoma" w:hAnsi="Tahoma"/>
          <w:sz w:val="21"/>
          <w:szCs w:val="21"/>
        </w:rPr>
        <w:t>(dále jen jako „Objednatel“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Zastoupen:        </w:t>
        <w:tab/>
        <w:tab/>
        <w:t>Ing. Petrou Manczalovou, ředitelkou organizace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PŘEDMĚT SMLOUV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vymezení práv a povinností Agentury a Pořadatele pořádající vystoupení námi zastupovaného souboru: </w:t>
      </w:r>
      <w:r>
        <w:rPr>
          <w:rFonts w:cs="Tahoma" w:ascii="Tahoma" w:hAnsi="Tahoma"/>
          <w:b/>
          <w:sz w:val="21"/>
          <w:szCs w:val="21"/>
        </w:rPr>
        <w:t>O5 A Radeček</w:t>
      </w:r>
      <w:r>
        <w:rPr>
          <w:rFonts w:cs="Tahoma" w:ascii="Tahoma" w:hAnsi="Tahoma"/>
          <w:sz w:val="21"/>
          <w:szCs w:val="21"/>
        </w:rPr>
        <w:t xml:space="preserve"> (dále jako soubor)</w:t>
      </w:r>
      <w:r>
        <w:rPr>
          <w:rFonts w:cs="Tahoma" w:ascii="Tahoma" w:hAnsi="Tahoma"/>
          <w:b/>
          <w:sz w:val="21"/>
          <w:szCs w:val="21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3. MÍSTO KONÁNÍ A ČASOVÝ PLÁN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Místo konání (přesná adresa):           </w:t>
      </w:r>
      <w:r>
        <w:rPr>
          <w:rFonts w:cs="Tahoma" w:ascii="Tahoma" w:hAnsi="Tahoma"/>
          <w:sz w:val="21"/>
          <w:szCs w:val="21"/>
        </w:rPr>
        <w:t>Park u městských lázní, Čsl. Armády 954, 794 01 Krnov</w:t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kce: </w:t>
        <w:tab/>
        <w:tab/>
        <w:tab/>
        <w:tab/>
        <w:t>Krnovské hudební slavnosti – festivalová část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atum akce:</w:t>
        <w:tab/>
        <w:tab/>
        <w:tab/>
        <w:tab/>
        <w:t>9.9.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říjezd kapela O5 A Radeček: </w:t>
        <w:tab/>
      </w:r>
      <w:r>
        <w:rPr>
          <w:rFonts w:cs="Tahoma" w:ascii="Tahoma" w:hAnsi="Tahoma"/>
          <w:sz w:val="21"/>
          <w:szCs w:val="21"/>
        </w:rPr>
        <w:t>(požadujete-li jinak než hodinu před zvuk. zkouškou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čátek zvukové zkoušky:  </w:t>
        <w:tab/>
        <w:tab/>
      </w:r>
      <w:r>
        <w:rPr>
          <w:rFonts w:cs="Tahoma" w:ascii="Tahoma" w:hAnsi="Tahoma"/>
          <w:sz w:val="21"/>
          <w:szCs w:val="21"/>
        </w:rPr>
        <w:t xml:space="preserve">16:45  (délka ideálně 40 minut)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čátek koncertu: </w:t>
        <w:tab/>
        <w:tab/>
        <w:tab/>
        <w:t>17:45</w:t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Kontakt na pořadatele na akci:</w:t>
        <w:tab/>
        <w:t xml:space="preserve">Eva Čechová, </w:t>
      </w:r>
      <w:hyperlink r:id="rId4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  <w:lang w:val="cs-CZ" w:eastAsia="cs-CZ" w:bidi="ar-SA"/>
          </w:rPr>
          <w:t>cechova@mikskrnov.cz</w:t>
        </w:r>
      </w:hyperlink>
      <w:r>
        <w:rPr>
          <w:rFonts w:cs="Tahoma" w:ascii="Tahoma" w:hAnsi="Tahoma"/>
          <w:sz w:val="21"/>
          <w:szCs w:val="21"/>
        </w:rPr>
        <w:t>, tel.: 775 593 35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 na zvukaře: </w:t>
        <w:tab/>
        <w:tab/>
        <w:tab/>
        <w:t xml:space="preserve">Maxmilián Reichel, </w:t>
      </w:r>
      <w:hyperlink r:id="rId5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cs-CZ" w:eastAsia="ar-SA" w:bidi="ar-SA"/>
          </w:rPr>
          <w:t>mreichel123@gmail.com</w:t>
        </w:r>
      </w:hyperlink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18"/>
          <w:szCs w:val="18"/>
        </w:rPr>
        <w:t>tel.:739 1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8"/>
          <w:szCs w:val="18"/>
        </w:rPr>
        <w:t>15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ší účinkující: </w:t>
        <w:tab/>
        <w:tab/>
        <w:tab/>
        <w:t>R48, Adam Mišík, Calin, další v jednání</w:t>
      </w:r>
    </w:p>
    <w:p>
      <w:pPr>
        <w:pStyle w:val="Normal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ww akce / prostoru:</w:t>
        <w:tab/>
        <w:t>Městský park u Městských lázní, Čsl. Armády 954, 794 01 Krnov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b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4. ZÁVAZKY POŘADATELE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řadatel se zavazuj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 Zajistit splnění všech technických podmínek pro vystoupení souboru viz. stage plan, input list, output list. Tyto je nedílnou součástí této smlouvy, nejpozději 3 měsíce před koncertem bude potvrzen či upřesněn aktuální stage plan, input list, output list a světelný rider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b)  Zajistit volný vstup na vystoupení pro 10 hostů souboru (např. řidič, příbuzní apod.)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 xml:space="preserve">c)  Zajistit a uhradit </w:t>
      </w:r>
      <w:r>
        <w:rPr>
          <w:rFonts w:cs="Tahoma" w:ascii="Tahoma" w:hAnsi="Tahoma"/>
          <w:b/>
          <w:bCs/>
          <w:sz w:val="21"/>
          <w:szCs w:val="21"/>
        </w:rPr>
        <w:t>UBYTOVÁNÍ</w:t>
      </w:r>
      <w:r>
        <w:rPr>
          <w:rFonts w:cs="Tahoma" w:ascii="Tahoma" w:hAnsi="Tahoma"/>
          <w:bCs/>
          <w:sz w:val="21"/>
          <w:szCs w:val="21"/>
        </w:rPr>
        <w:t xml:space="preserve"> - NEPOŽADUJEME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d)  Zajistit bezpečnost souboru a jeho technického vybavení od doby příjezdu po naložení po koncertě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 xml:space="preserve">e)  Zajistí </w:t>
      </w:r>
      <w:r>
        <w:rPr>
          <w:rFonts w:cs="Tahoma" w:ascii="Tahoma" w:hAnsi="Tahoma"/>
          <w:b/>
          <w:sz w:val="21"/>
          <w:szCs w:val="21"/>
        </w:rPr>
        <w:t xml:space="preserve">2 - 4 osoby na pomoc </w:t>
      </w:r>
      <w:r>
        <w:rPr>
          <w:rFonts w:cs="Tahoma" w:ascii="Tahoma" w:hAnsi="Tahoma"/>
          <w:sz w:val="21"/>
          <w:szCs w:val="21"/>
        </w:rPr>
        <w:t>s vykládáním pódiové aparatury z auta a nakládání po koncertě!!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f)  Zajistí světla a osvětlovací pult, a dále zastřešené podium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 xml:space="preserve">g)  Zajistí dostačující pořadatelskou službu tak, aby nedošlo k újmě na zdraví, či majetku skupiny během vystoupení na podiu ani v zákulisí. 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  FINANČNÍ VYROVNÁNÍ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Pořadatel se touto smlouvou zavazuje vyplatit zástupci souboru smluvní produkční náklady na koncert ve výši: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ELKEM: </w:t>
      </w:r>
      <w:r>
        <w:rPr>
          <w:rFonts w:cs="Tahoma" w:ascii="Tahoma" w:hAnsi="Tahoma"/>
          <w:b/>
          <w:color w:val="000000"/>
          <w:sz w:val="21"/>
          <w:szCs w:val="21"/>
        </w:rPr>
        <w:t>120 000,-</w:t>
      </w:r>
      <w:r>
        <w:rPr>
          <w:rFonts w:cs="Tahoma" w:ascii="Tahoma" w:hAnsi="Tahoma"/>
          <w:b/>
          <w:sz w:val="21"/>
          <w:szCs w:val="21"/>
        </w:rPr>
        <w:t xml:space="preserve"> Kč + DPH </w:t>
      </w:r>
      <w:r>
        <w:rPr>
          <w:rFonts w:cs="Tahoma" w:ascii="Tahoma" w:hAnsi="Tahoma"/>
          <w:sz w:val="21"/>
          <w:szCs w:val="21"/>
        </w:rPr>
        <w:t>(cena zahrnuje dopravu)</w:t>
      </w:r>
    </w:p>
    <w:p>
      <w:pPr>
        <w:pStyle w:val="TextBodyIndent"/>
        <w:ind w:left="0" w:right="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inanční vyrovnání bude provedeno převodem na účet agentury nejpozději 7 dní před konáním koncertu na základě dodané zálohové faktury. 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6.  ZÁVAZKY AGENTURY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Agentura se tímto zavazuje, že soubor: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a)  se dostaví včas na místo konání akce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b)  sen bude v průběhu akce řídit pokyny zástupce pořadatele a touto smlouvou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 xml:space="preserve">d)  v čase a místě určeném pořadatelem a touto smlouvou provede soubor co nejkvalitněji a v dohodnutém rozsahu svůj umělecký výkon. Obsahem uměleckého výkonu je vystoupení souboru O5 A Radeček v trvání přibližně 50 - 75 minut (dle požadavku pořadatele).   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e)  v případě zájmu ze strany pořadatele se všichni členové souboru zúčastní autogramiády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f)   Agentura se zavazuje dodat rider, podklady pro hlášení osa, propagační materiály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7.  PROPAGACE VYSTOUPENÍ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 xml:space="preserve">a)  Pořadatel se zavazuje ve spolupráci se zástupcem souboru zajistit řádnou, včasnou a účinnou propagaci vystoupení souboru. </w:t>
      </w:r>
      <w:r>
        <w:rPr>
          <w:rFonts w:cs="Tahoma" w:ascii="Tahoma" w:hAnsi="Tahoma"/>
          <w:bCs/>
          <w:sz w:val="21"/>
          <w:szCs w:val="21"/>
        </w:rPr>
        <w:t xml:space="preserve">Ve všech propagačních materiálech vyráběných pořadatelem je nutné </w:t>
      </w:r>
      <w:r>
        <w:rPr>
          <w:rFonts w:cs="Tahoma" w:ascii="Tahoma" w:hAnsi="Tahoma"/>
          <w:b/>
          <w:bCs/>
          <w:sz w:val="21"/>
          <w:szCs w:val="21"/>
        </w:rPr>
        <w:t>výrazně uvést název kapely</w:t>
      </w:r>
      <w:r>
        <w:rPr>
          <w:rFonts w:cs="Tahoma" w:ascii="Tahoma" w:hAnsi="Tahoma"/>
          <w:bCs/>
          <w:sz w:val="21"/>
          <w:szCs w:val="21"/>
        </w:rPr>
        <w:t>, a to v tomto znění: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O5 a Radeček nebo O5 &amp; Radeček. </w:t>
      </w:r>
    </w:p>
    <w:p>
      <w:pPr>
        <w:pStyle w:val="TextBodyIndent"/>
        <w:ind w:left="0" w:right="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 případě tiskových materiálů se pořadatel zavazuje v největší možné míře užít logotyp skupiny. Logotyp a další PR materiály jsou ke stažení na: 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1"/>
          <w:szCs w:val="21"/>
        </w:rPr>
      </w:pPr>
      <w:hyperlink r:id="rId6">
        <w:r>
          <w:rPr>
            <w:rStyle w:val="InternetLink"/>
            <w:rFonts w:eastAsia="Times New Roman" w:cs="-webkit-standard;Cambria" w:ascii="-webkit-standard;Cambria" w:hAnsi="-webkit-standard;Cambria"/>
            <w:sz w:val="21"/>
            <w:szCs w:val="21"/>
            <w:lang w:val="cs-CZ" w:eastAsia="cs-CZ" w:bidi="ar-SA"/>
          </w:rPr>
          <w:t>https://www.o5.cz/pro-media</w:t>
        </w:r>
      </w:hyperlink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 Pořadatel se zavazuje </w:t>
      </w:r>
      <w:r>
        <w:rPr>
          <w:rFonts w:cs="Tahoma" w:ascii="Tahoma" w:hAnsi="Tahoma"/>
          <w:b/>
          <w:sz w:val="21"/>
          <w:szCs w:val="21"/>
        </w:rPr>
        <w:t>zaslat agentuře vlastní vizuály a plakáty na akci k náhledu před tiskem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8.  NEKONÁNÍ AKCE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a)  Neuskuteční-li se vystoupení z rozhodnutí pořadatele z důvodu závislém na jeho vůli, je pořadatel povinen vyplatit souboru částku rovnající se nákladům vynaloženým na přípravu vystoupení, dále nákladům na event. dopravu, propagaci a pronájem nástrojové aparatury. Dále pak uhradí 50 % z částky smluvních produkčních nákladů na koncert – viz. bod č. 5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b)  Pořadatel má právo zrušit koncert O5 a Radeček z důvodu nepříznivého počasí či nezájmu o vstupenky, avšak tuto skutečnost je povinen oznámit Agentuře nejpozději 48 hodin před začátkem vystoupení a je povinen uhradit do 14 dnů na základě zaslané faktury 33 % z částky smluvních produkčních nákladů na koncert – viz. bod č. 5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9. PRÁVO ODMÍTNOUT VYSTOUPENÍ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pořadatel závažným způsobem poruší některé(á) ustanovení této smlouvy, je souboru vyhrazeno právo odmítnout vystoupení. Nekonání vystoupení (akce) z tohoto důvodu se považuje za nekonání akce z rozhodnutí pořadatele viz. bod 8 odst. a), Pořadatel se nezbavuje žádné z povinností uvedených v této smlouvě zejména zajištění a uhrazení ubytování a finančního plnění viz. bod 8, odst a).</w:t>
        <w:br/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0.  ŠATNA, OBČERSTVENÍ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>Pořadatel zajistí uzamykatelnou šatnu - ostrahou hlídaný krytý stan v blízkosti vystupování pro 10 členů skupiny a taktéž zajistí soukromí členům souboru v těchto prostorech (hudebníci se před a po koncertu převlékají)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řadatel se zavazuje zajistit občerstvení minimálně v tomto rozsahu a sortimentu: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10 x 1,5l perlivé vody, 10 x 1,5l NEperlivé vody</w:t>
      </w:r>
      <w:r>
        <w:rPr>
          <w:rFonts w:cs="Tahoma" w:ascii="Tahoma" w:hAnsi="Tahoma"/>
          <w:b/>
          <w:bCs/>
          <w:sz w:val="21"/>
          <w:szCs w:val="21"/>
        </w:rPr>
        <w:t xml:space="preserve">, </w:t>
      </w:r>
      <w:r>
        <w:rPr>
          <w:rFonts w:cs="Tahoma" w:ascii="Tahoma" w:hAnsi="Tahoma"/>
          <w:bCs/>
          <w:sz w:val="21"/>
          <w:szCs w:val="21"/>
        </w:rPr>
        <w:t>10 x 0,5l  NEperlivé vody. 10 x jakékoliv teplé jídlo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1. ZÁVĚREČNÁ USTANOVENÍ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1"/>
          <w:szCs w:val="21"/>
        </w:rPr>
        <w:t xml:space="preserve">Tato smlouva se vyhotovuje ve dvou exemplářích a je platná ode dne podpisu oběma smluvními stranami. Po podpisu smlouvy není již možné měnit její obsah. Tato smlouva se řídí ustanoveními Obch. Zák. platného v ČR a stejně tak i případy jež nejsou v této smlouvě taxativně uvedeny. 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ý počet dodatků ke smlouvě: 4 (stage plan, input list, output list, hlášení pro OSA)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Calibri" w:cs="Tahoma"/>
          <w:lang w:eastAsia="cs-CZ"/>
        </w:rPr>
      </w:pPr>
      <w:r>
        <w:rPr>
          <w:rFonts w:cs="Tahoma" w:ascii="Tahoma" w:hAnsi="Tahoma"/>
        </w:rPr>
        <w:t>Tato smlouva bude pořadatelem zveřejněna dle zákona č. 340/2015 Sb., Zákon o registru smluv. Smluvní strany se dohodly, že nebudou zveřejněny údaje o ceně.  </w:t>
      </w:r>
    </w:p>
    <w:p>
      <w:pPr>
        <w:pStyle w:val="TextBodyIndent"/>
        <w:ind w:left="0" w:right="0" w:hanging="0"/>
        <w:rPr>
          <w:rFonts w:ascii="Tahoma" w:hAnsi="Tahoma" w:eastAsia="Calibri" w:cs="Tahoma"/>
          <w:sz w:val="21"/>
          <w:szCs w:val="21"/>
          <w:lang w:eastAsia="cs-CZ"/>
        </w:rPr>
      </w:pPr>
      <w:r>
        <w:rPr>
          <w:rFonts w:eastAsia="Calibri" w:cs="Tahoma" w:ascii="Tahoma" w:hAnsi="Tahoma"/>
          <w:sz w:val="21"/>
          <w:szCs w:val="21"/>
          <w:lang w:eastAsia="cs-CZ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….............., dne …………………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</w:t>
      </w:r>
      <w:r>
        <w:rPr>
          <w:rFonts w:cs="Tahoma" w:ascii="Tahoma" w:hAnsi="Tahoma"/>
          <w:sz w:val="21"/>
          <w:szCs w:val="21"/>
        </w:rPr>
        <w:tab/>
        <w:tab/>
        <w:tab/>
        <w:t xml:space="preserve">…………………………………… 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rainZone s. r. o.</w:t>
        <w:tab/>
        <w:tab/>
        <w:t xml:space="preserve">          </w:t>
        <w:tab/>
        <w:tab/>
        <w:t xml:space="preserve"> Pořadatel: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těpánka Redlichová, jednatelka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49705</wp:posOffset>
            </wp:positionH>
            <wp:positionV relativeFrom="paragraph">
              <wp:posOffset>-228600</wp:posOffset>
            </wp:positionV>
            <wp:extent cx="3166745" cy="648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ŠATNA, OBČERSTVENÍ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2"/>
          <w:szCs w:val="22"/>
        </w:rPr>
        <w:t>Pořadatel zajistí uzamykatelnou šatnu v blízkosti koncertního podia pro 10 osob (6 členů skupiny a 4 členů technického týmu) a taktéž zajistí soukromí členům souboru v těchto prostorech (hudebníci se před a po koncertu převlékají). WC zajistí pořadatel v blízkosti pódia, tak aby členové kapely nemuseli chodit „přes lidi“.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 se zavazuje zajistit občerstvení minimálně v tomto rozsahu a sortimentu: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(Občerstvení prosíme nachystat před příjezdem kapely!)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 x 1,5 l perlivé vody, 10 x 1,5 l NEperlivé vody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 x 0,5 l  NEperlivé vody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 x pivo (NE 10 stupňové, prosíme vychlazené)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 x 0,7 l jakýkoliv třninový rum nebo whisky </w:t>
      </w:r>
      <w:r>
        <w:rPr>
          <w:rFonts w:cs="Tahoma" w:ascii="Tahoma" w:hAnsi="Tahoma"/>
          <w:bCs/>
          <w:sz w:val="22"/>
          <w:szCs w:val="22"/>
        </w:rPr>
        <w:t>(radost udělá rum Diplomatico nebo Don Papa, ale i jakýkoliv jiný :) Děkujeme!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color w:val="FF0000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10 x jakékoliv teplé jídlo</w:t>
      </w:r>
      <w:r>
        <w:rPr>
          <w:rFonts w:cs="Tahoma" w:ascii="Tahoma" w:hAnsi="Tahoma"/>
          <w:sz w:val="22"/>
          <w:szCs w:val="22"/>
        </w:rPr>
        <w:t xml:space="preserve"> (v případě, že opravdu nelze, tak obložená sýrová, salámová, zeleninová mísa pro 10 osob s pečivem pro 10 osob)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ebo pořadatel zajistí občerstvení formou otevřené konzumace v hodnotě 200,- Kč / osoba na baru v místě konání. 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6"/>
          <w:szCs w:val="26"/>
        </w:rPr>
        <w:t>DĚKUJEME !!!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763260" cy="40728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757545" cy="81483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749925" cy="81483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/2023/113/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Batang;바탕"/>
    </w:rPr>
  </w:style>
  <w:style w:type="character" w:styleId="TextbublinyChar">
    <w:name w:val="Text bubliny Char"/>
    <w:qFormat/>
    <w:rPr>
      <w:rFonts w:eastAsia="Batang;바탕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1">
    <w:name w:val="Plain Text1"/>
    <w:basedOn w:val="Normal"/>
    <w:qFormat/>
    <w:pPr/>
    <w:rPr>
      <w:rFonts w:ascii="Courier New" w:hAnsi="Courier New" w:eastAsia="Times New Roman" w:cs="Courier New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Obsahrmce">
    <w:name w:val="Obsah rámce"/>
    <w:basedOn w:val="TextBody"/>
    <w:qFormat/>
    <w:pPr/>
    <w:rPr/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hova@mikskrnov.cz" TargetMode="External"/><Relationship Id="rId4" Type="http://schemas.openxmlformats.org/officeDocument/2006/relationships/hyperlink" Target="mailto:cechova@mikskrnov.cz" TargetMode="External"/><Relationship Id="rId5" Type="http://schemas.openxmlformats.org/officeDocument/2006/relationships/hyperlink" Target="mailto:mreichel123@gmail.com" TargetMode="External"/><Relationship Id="rId6" Type="http://schemas.openxmlformats.org/officeDocument/2006/relationships/hyperlink" Target="https://www.o5.cz/pro-media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7:00Z</dcterms:created>
  <dc:creator>Cyril</dc:creator>
  <dc:description/>
  <cp:keywords/>
  <dc:language>en-US</dc:language>
  <cp:lastModifiedBy>Ekonom</cp:lastModifiedBy>
  <cp:lastPrinted>2023-04-27T10:02:00Z</cp:lastPrinted>
  <dcterms:modified xsi:type="dcterms:W3CDTF">2023-05-17T11:27:00Z</dcterms:modified>
  <cp:revision>2</cp:revision>
  <dc:subject/>
  <dc:title>SMLOUVA</dc:title>
</cp:coreProperties>
</file>