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terinární univerzita Brno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OBJEDNÁVKA INVESTIC – STROJE A ZAŘÍZENÍ</w:t>
      </w:r>
    </w:p>
    <w:tbl>
      <w:tblPr>
        <w:tblW w:w="2959" w:type="dxa"/>
        <w:jc w:val="left"/>
        <w:tblInd w:w="2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3"/>
        <w:gridCol w:w="283"/>
        <w:gridCol w:w="505"/>
        <w:gridCol w:w="283"/>
        <w:gridCol w:w="678"/>
      </w:tblGrid>
      <w:tr>
        <w:trPr>
          <w:trHeight w:val="284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9132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94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36"/>
        <w:gridCol w:w="472"/>
        <w:gridCol w:w="236"/>
        <w:gridCol w:w="752"/>
      </w:tblGrid>
      <w:tr>
        <w:trPr>
          <w:trHeight w:val="284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a základě žádosti o nákup investic č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0,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ind w:left="-351" w:right="-38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Kupující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0"/>
        <w:gridCol w:w="701"/>
        <w:gridCol w:w="3933"/>
      </w:tblGrid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ní univerzita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. MVDr. Alois Nečas, Ph.D., MBA, rektor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ackého tř. 1946/1, 612 42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156 205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9 248 807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OB, a.s., Milady Horákové 6, 601 79 Brno, č.ú. 154568547/030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R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isuje se do obchodního rejstříku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Prodávající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3"/>
        <w:gridCol w:w="698"/>
        <w:gridCol w:w="3933"/>
      </w:tblGrid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ACK ČR spol. s. r. o.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ajevova 934/32, 149 00 Praha 4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2763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+420 267 913 675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cs="Arial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</w:rPr>
              <w:t>CZ452763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4"/>
        <w:gridCol w:w="1066"/>
        <w:gridCol w:w="1353"/>
        <w:gridCol w:w="2865"/>
      </w:tblGrid>
      <w:tr>
        <w:trPr>
          <w:trHeight w:val="3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zboží: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átor pro stanovení alkalické fosfatázy FLUOROPHO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Vaší nabídky 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celkem Kč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9 440,-</w:t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2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uvedena: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921651433"/>
            <w:bookmarkStart w:id="1" w:name="__Fieldmark__0_1921651433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ez DP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921651433"/>
            <w:bookmarkStart w:id="3" w:name="__Fieldmark__1_1921651433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včetně DPH</w:t>
            </w:r>
          </w:p>
        </w:tc>
      </w:tr>
      <w:tr>
        <w:trPr>
          <w:trHeight w:val="4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latnost ceny: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</w:tabs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Do 30 dnů od obdržení daňového dokladu</w:t>
            </w:r>
          </w:p>
        </w:tc>
      </w:tr>
      <w:tr>
        <w:trPr>
          <w:trHeight w:val="6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dací lhůta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6 týdnů od objednán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ísto dodání: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Areál VETUNI, objekt č. 12 </w:t>
            </w:r>
          </w:p>
        </w:tc>
      </w:tr>
      <w:tr>
        <w:trPr>
          <w:trHeight w:val="53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působ převzetí: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g. Josef Kupčík</w:t>
            </w:r>
          </w:p>
        </w:tc>
      </w:tr>
      <w:tr>
        <w:trPr>
          <w:trHeight w:val="414" w:hRule="exact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ůvodnění operace (veřejného výdaje):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120" w:after="120"/>
        <w:ind w:left="5664" w:hanging="5664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Žádáme o zaslání faktury – daňového dokladu na adresu:</w:t>
        <w:tab/>
        <w:t>Veterinární univerzita  Brno,  Palackého  tř. 1946/1, 612 42 Brno</w:t>
      </w:r>
    </w:p>
    <w:tbl>
      <w:tblPr>
        <w:tblW w:w="385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>
          <w:trHeight w:val="227" w:hRule="exac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ře uvádějte číslo objednávky, jinak nebude proplacena!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27" w:hRule="exac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dne: 18. 5. 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Ing. Jaroslav Kunc</w:t>
      </w:r>
    </w:p>
    <w:p>
      <w:pPr>
        <w:pStyle w:val="Normal"/>
        <w:tabs>
          <w:tab w:val="clear" w:pos="708"/>
          <w:tab w:val="left" w:pos="5040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edoucí oddělení investic a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4" w:leader="none"/>
      </w:tabs>
      <w:rPr>
        <w:sz w:val="12"/>
        <w:szCs w:val="12"/>
      </w:rPr>
    </w:pPr>
    <w:r>
      <w:rPr>
        <w:sz w:val="12"/>
        <w:szCs w:val="1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2:00Z</dcterms:created>
  <dc:creator>Šmerda</dc:creator>
  <dc:description/>
  <cp:keywords/>
  <dc:language>en-US</dc:language>
  <cp:lastModifiedBy>Jana Šterclová</cp:lastModifiedBy>
  <cp:lastPrinted>2023-05-09T14:21:00Z</cp:lastPrinted>
  <dcterms:modified xsi:type="dcterms:W3CDTF">2023-05-18T10:07:00Z</dcterms:modified>
  <cp:revision>74</cp:revision>
  <dc:subject/>
  <dc:title>VETERINÁRNÍ A FARMACEUTICKÁ UNIVERZITA BRNO</dc:title>
</cp:coreProperties>
</file>