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48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48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dubů v porostu na stráni v blízkosti garáží u Žďárské cesty a pod bývalou kotelnou na Železné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ošetření dubů na stráni u garáž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6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48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 - ošetření dubů na stráni u garáž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4 53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 5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73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7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3-05-18T07:3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484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5.2023</vt:lpwstr>
  </property>
  <property fmtid="{D5CDD505-2E9C-101B-9397-08002B2CF9AE}" pid="12" name="DisplayName_CJCol">
    <vt:lpwstr>&lt;TABLE&gt;&lt;TR&gt;&lt;TD&gt;Č.j.:&lt;/TD&gt;&lt;TD&gt;MeRo/2484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5504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8255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5504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48/23/45</vt:lpwstr>
  </property>
  <property fmtid="{D5CDD505-2E9C-101B-9397-08002B2CF9AE}" pid="41" name="Zkratka_SpisovyUzel_PoziceZodpo_Pisemnost">
    <vt:lpwstr>OSP</vt:lpwstr>
  </property>
</Properties>
</file>