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ednota pro zvelebení hudby v Čechách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 xml:space="preserve">: Adrienne Korff-Kerssenbrock, předsed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287489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Valdštejnská 158/14, 118 00 Praha 1 – Malá Stran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Tahoma" w:ascii="Calibri Light" w:hAnsi="Calibri Light"/>
          <w:sz w:val="22"/>
          <w:szCs w:val="22"/>
        </w:rPr>
        <w:t xml:space="preserve">Komerční banka, a.s.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bCs/>
          <w:sz w:val="22"/>
          <w:szCs w:val="22"/>
        </w:rPr>
        <w:t>43-783605023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 Městským soudem v Praze odd. L, vložka 2136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dále jen programátor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hudebního festivalu „KULTURA V SRDCI PRAHY 2023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a při plánovaných akcích výše jmenovaných dne 12.10 - 12.12.2023, Divadlo na Rejdišti, Praha 1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 a ostatní reklamní plochy) s umístěním na obdobné pozici jako loga ostatních partnerů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sponzorské vzkazy moderátora akce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0" w:name="_Hlk127963358"/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  <w:bookmarkEnd w:id="0"/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6.4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 xml:space="preserve">            </w:t>
      </w:r>
      <w:r>
        <w:rPr>
          <w:rFonts w:cs="Calibri Light" w:ascii="Calibri Light" w:hAnsi="Calibri Light"/>
          <w:sz w:val="20"/>
          <w:szCs w:val="20"/>
        </w:rPr>
        <w:t>Jednota pro zvelebení hudby v Čechách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Adrienne Korff-Kerssenbroc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 xml:space="preserve">             předseda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4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3-05-18T11:26:00Z</dcterms:modified>
  <cp:revision>4</cp:revision>
  <dc:subject/>
  <dc:title>Evidenční číslo smlouvy:8085/07</dc:title>
</cp:coreProperties>
</file>