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25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Velké Hamry 211, Velké Hamry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: 466 01                                                                           PSČ: 468 4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6130604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720510253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tel: 777 597 68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                e-mail: cilak@seznam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Zdeněk Kluc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483 357 419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>e-mail: klucky@mestojablonec.cz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dlahy technické části pódia Městského divadla v Jablonci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pen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ílo je dle cenové nabídky ze dne 14.dubna 2023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bez DPH 21% ……………………….133.573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   35.506,8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169.080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 faktuře je nutné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 Jablonci nad Nisou dne: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….         </w:t>
      </w:r>
      <w:r>
        <w:rPr>
          <w:rFonts w:cs="Arial" w:ascii="Arial" w:hAnsi="Arial"/>
          <w:iCs/>
        </w:rPr>
        <w:t xml:space="preserve">                                               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doucí odboru technického    </w:t>
        <w:tab/>
        <w:tab/>
        <w:tab/>
        <w:tab/>
        <w:t xml:space="preserve">                 Miroslav Číla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Velké Hamry 2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468 45 Velké Ham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edoucí OSNO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věcnou správnost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echnik OSN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Zdeněk Klucký          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8:00Z</dcterms:created>
  <dc:creator>Pavlína Reichelová</dc:creator>
  <dc:description/>
  <cp:keywords/>
  <dc:language>en-US</dc:language>
  <cp:lastModifiedBy>Klucký, Zdeněk</cp:lastModifiedBy>
  <cp:lastPrinted>2023-04-17T10:04:00Z</cp:lastPrinted>
  <dcterms:modified xsi:type="dcterms:W3CDTF">2023-04-17T08:08:00Z</dcterms:modified>
  <cp:revision>46</cp:revision>
  <dc:subject/>
  <dc:title>SMĚRNICE</dc:title>
</cp:coreProperties>
</file>