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podle § 2586 Občanského zákoníku a nás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284" w:firstLine="76"/>
        <w:rPr/>
      </w:pPr>
      <w:r>
        <w:rPr/>
        <w:t>SMLUVNÍ  STRANY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OBJEDNATEL:</w:t>
        <w:tab/>
        <w:tab/>
        <w:t>Městská knihovna v Praze</w:t>
      </w:r>
    </w:p>
    <w:p>
      <w:pPr>
        <w:pStyle w:val="Subtitle"/>
        <w:jc w:val="left"/>
        <w:rPr/>
      </w:pPr>
      <w:r>
        <w:rPr/>
        <w:tab/>
        <w:tab/>
        <w:tab/>
        <w:tab/>
      </w:r>
      <w:r>
        <w:rPr>
          <w:b w:val="false"/>
          <w:bCs w:val="false"/>
        </w:rPr>
        <w:t>Mariánské nám. 1, 115 72  Praha 1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toupená:</w:t>
        <w:tab/>
        <w:tab/>
        <w:t xml:space="preserve">Ing. Libuší Matyášovou, vedoucí ekonomicko-správního odboru </w:t>
      </w:r>
    </w:p>
    <w:p>
      <w:pPr>
        <w:pStyle w:val="Subtitle"/>
        <w:jc w:val="left"/>
        <w:rPr/>
      </w:pPr>
      <w:r>
        <w:rPr>
          <w:b w:val="false"/>
          <w:bCs w:val="false"/>
        </w:rPr>
        <w:tab/>
        <w:t>IČ:</w:t>
        <w:tab/>
        <w:tab/>
        <w:tab/>
        <w:t>00064467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Bankovní spojení:</w:t>
        <w:tab/>
        <w:t>První městská banka a.s., č.ú. xxxxxxxxxxxxxxxxxx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/>
      </w:pPr>
      <w:r>
        <w:rPr/>
        <w:t>ZHOTOVITEL:</w:t>
        <w:tab/>
        <w:tab/>
      </w:r>
      <w:r>
        <w:rPr>
          <w:bCs w:val="false"/>
        </w:rPr>
        <w:t>Clarino, s.r.o.</w:t>
      </w:r>
    </w:p>
    <w:p>
      <w:pPr>
        <w:pStyle w:val="Subtitle"/>
        <w:ind w:left="2124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orunní 810/104, 101 00  Praha 10 - Vinohrad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astoupená:</w:t>
        <w:tab/>
        <w:tab/>
        <w:t>Ing. Jiřím Kabíčkem, jednatelem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Č/ DIČ  :</w:t>
        <w:tab/>
        <w:tab/>
        <w:t>48119083 / CZ48119083</w:t>
        <w:tab/>
      </w:r>
    </w:p>
    <w:p>
      <w:pPr>
        <w:pStyle w:val="Subtitle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nkovní spojení:</w:t>
        <w:tab/>
        <w:t xml:space="preserve">Komerční banka a.s., č. ú. xxxxxxxxxxxxxxxx </w:t>
      </w:r>
    </w:p>
    <w:p>
      <w:pPr>
        <w:pStyle w:val="Subtitle"/>
        <w:tabs>
          <w:tab w:val="clear" w:pos="708"/>
          <w:tab w:val="left" w:pos="58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58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586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PŘEDMĚT  PLNĚNÍ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hotovitel se zavazuje provádět po dobu trvání smlouvy, za podmínek uvedených v této smlouvě, pravidelný úklid knihovny v Praze 12 – Modřany, Vazovova 3229/1, v celkovém rozsahu 406, 28 m2 úklidové plochy (z toho 349,32 m2 knihovna a 56,96 m2 sklad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ředmětem této smlouvy je pravidelný úklid dle rozpisu, který je nedílnou součástí této smlouvy jako Příloha č. 1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  <w:tab w:val="left" w:pos="-720" w:leader="none"/>
        </w:tabs>
        <w:ind w:left="540" w:hanging="540"/>
        <w:jc w:val="both"/>
        <w:rPr/>
      </w:pPr>
      <w:r>
        <w:rPr/>
        <w:t xml:space="preserve">Součástí plnění jsou dodávky veškerých úklidových prostředků a pomůcek, které zhotovitel k plnění dle této smlouvy použi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Hygienický program (toaletní papír, tekuté mýdlo, sáčky do košů a další) není součástí plnění a bude měsíčně fakturován na základě dodacích lis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Tereza Watzkeová" w:date="2017-06-07T11:07:00Z"/>
        </w:rPr>
      </w:pPr>
      <w:ins w:id="0" w:author="Tereza Watzkeová" w:date="2017-06-07T11:0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ČAS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zahájeny od 1. 6. 2017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uvedené v článku II. budou prováděny periodicky v termínech podle rozpisu jednotlivých druhů pra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ráce budou prováděny mimo výpůjční dobu knihovny v rozsahu pondělí – pátek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Změnu v otevírací době zadavatel nahlásí v dostatečném předstih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to smlouva se uzavírá na dobu neurčitou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del w:id="3" w:author="Tereza Watzkeová" w:date="2017-06-07T11:07:00Z"/>
        </w:rPr>
      </w:pPr>
      <w:del w:id="2" w:author="Tereza Watzkeová" w:date="2017-06-07T11:07:00Z">
        <w:r>
          <w:rPr/>
        </w:r>
      </w:del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V.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smlouva se uzavírá na dobu neurčitou. Ukončení smlouvy je možné pouze písemnou výpovědí kterékoliv smluvní strany, a to i bez udání důvodů. Výpovědní lhůta končí posledním dnem měsíce následujícího po měsíci, ve kterém byla výpověď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. CENA A PLATEBNÍ PODMÍN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Cena za pravidelný úklid uvedený v bodu 2.2 této smlouvy činí měsíčně bez DPH 8.320,00 Kč (+ 21 % DPH) a </w:t>
      </w:r>
      <w:r>
        <w:rPr>
          <w:b/>
        </w:rPr>
        <w:t>vč.</w:t>
      </w:r>
      <w:r>
        <w:rPr>
          <w:b/>
          <w:bCs/>
        </w:rPr>
        <w:t xml:space="preserve"> DPH 10.067,20 Kč.</w:t>
      </w:r>
    </w:p>
    <w:p>
      <w:pPr>
        <w:pStyle w:val="Normal"/>
        <w:ind w:left="540" w:hanging="0"/>
        <w:rPr>
          <w:bCs/>
        </w:rPr>
      </w:pPr>
      <w:r>
        <w:rPr>
          <w:bCs/>
        </w:rPr>
        <w:t>Do této měsíční ceny jsou rozpočítány i činnosti, které zhotovitel vykonává pravidelně v periodě delší než jeden měsíc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Cenu za provedení díla uhradí objednatel na základě faktury vystavené po ukončení každého měsíce s 14denní lhůtou splatnosti od data doručení objednateli. Faktura bude obsahovat položky podle bodu 5.1 Lhůta splatnosti nezačne běžet, pokud faktura neobsahuje všechny náležitosti daňového dokladu a zároveň pokud to objednatel zhotoviteli vytkne bez zbytečného odklad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 případě prodlení platby faktur zaplatí objednatel zhotoviteli smluvní pokutu 0,1 % z dluž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4"/>
        <w:rPr/>
      </w:pPr>
      <w:r>
        <w:rPr/>
        <w:t>ODPOVĚDNOST ZA VAD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a nekvalitně provedené práce je smluveno snížení měsíční ceny o 10 %. Nekvalitní práci objednatel musí reklamovat do jednoho týd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i opakovaném nekvalitním provedení prací v rámci jednoho kalendářního měsíce je  objednatel oprávněn od smlouvy odstoupi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I. OSTAT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05" w:hanging="705"/>
        <w:rPr>
          <w:color w:val="000000"/>
        </w:rPr>
      </w:pPr>
      <w:r>
        <w:rPr>
          <w:color w:val="000000"/>
        </w:rPr>
        <w:t>7.1.      Práva a povinnosti smluvních stran, které nejsou výslovně upraveny touto smlouvou, se řídí příslušnými ustanoveními občanského zákoníku. Smluvní strany prohlašují, že skutečnosti v této smlouvě uvedené nepovažují za obchodní tajemství ve smyslu § 504 občanského zákoníku a udělují svolení k jejich užití a zveřejnění bez jakýchkoliv dalších podmínek.</w:t>
      </w:r>
    </w:p>
    <w:p>
      <w:pPr>
        <w:pStyle w:val="Normal"/>
        <w:spacing w:before="240" w:after="0"/>
        <w:ind w:left="705" w:hanging="705"/>
        <w:rPr/>
      </w:pPr>
      <w:r>
        <w:rPr/>
        <w:t xml:space="preserve">7.2. </w:t>
        <w:tab/>
        <w:t>Zhotovitel je objednateli odpovědný za veškerou škodu, která vznikne jeho nedbalostním zaviněním, nebo zaviněním jeho zaměstnanců.</w:t>
      </w:r>
    </w:p>
    <w:p>
      <w:pPr>
        <w:pStyle w:val="Normal"/>
        <w:spacing w:before="240" w:after="0"/>
        <w:ind w:left="705" w:hanging="705"/>
        <w:rPr/>
      </w:pPr>
      <w:r>
        <w:rPr/>
        <w:t>7.3.</w:t>
        <w:tab/>
        <w:t>Zhotovitel je v případě nepřítomnosti zaměstnanců objednatele odpovědný za to, že při jeho odchodu nebo odchodu jeho zaměstnanců, budou vypnuta jím nebo jimi použitá zařízení, že budou uzavřena okna, dveře kanceláří, všech oddělení a dále že bude aktivováno zabezpečovací zařízení a uzamčen vchod do budo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7.4. </w:t>
        <w:tab/>
        <w:t>Objednatel zajistí prostor pro uložení úklidových prostředků a pomůc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III. 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Tato smlouva je vyhotovena ve dvou stejnopisech, z nichž každá ze smluvních stran obdrží jede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Tato smlouva bude uveřejněna v registru smluv dle zákona č. 340/2015 S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Nedílnou součástí této smlouvy jsou tyto přílohy:</w:t>
      </w:r>
    </w:p>
    <w:p>
      <w:pPr>
        <w:pStyle w:val="Normal"/>
        <w:ind w:left="540" w:hanging="0"/>
        <w:rPr/>
      </w:pPr>
      <w:r>
        <w:rPr/>
        <w:t>Příloha č. 1 Specifikace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: 31.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>Zhotovitel</w:t>
        <w:tab/>
        <w:tab/>
        <w:tab/>
        <w:tab/>
        <w:tab/>
        <w:tab/>
        <w:tab/>
        <w:t>Objednat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5:00Z</dcterms:created>
  <dc:creator>BOBED SERVICE</dc:creator>
  <dc:description/>
  <cp:keywords/>
  <dc:language>en-US</dc:language>
  <cp:lastModifiedBy>Eva Štěpánová</cp:lastModifiedBy>
  <cp:lastPrinted>2017-05-31T14:05:00Z</cp:lastPrinted>
  <dcterms:modified xsi:type="dcterms:W3CDTF">2017-06-07T11:22:00Z</dcterms:modified>
  <cp:revision>4</cp:revision>
  <dc:subject/>
  <dc:title>SMLOUVA  O  DÍLO</dc:title>
</cp:coreProperties>
</file>