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20.04.202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Vítková Lenk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566 781 21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vitkova@velkemezirici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INV/23186/2023-vitko /195/2023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INV/</w:t>
      </w:r>
      <w:r>
        <w:rPr>
          <w:sz w:val="28"/>
          <w:szCs w:val="28"/>
        </w:rPr>
        <w:t xml:space="preserve">34/2023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BAUGRUP Czech s.r.o., Prosecká č. p. 2513/59, 18000 Praha 8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07834471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Nákup sanitárního kontejneru typu S01 - místní část Olší nad Oslavou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Vítková Lenk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 xml:space="preserve">do 31.5.2023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  <w:t>Olší nad Oslavou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ab/>
        <w:t>89 54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Dodavatel podpisem této objednávky poskytuje záruku</w:t>
      </w:r>
      <w:r>
        <w:rPr>
          <w:color w:val="1F497D"/>
        </w:rPr>
        <w:t xml:space="preserve"> </w:t>
      </w:r>
      <w:r>
        <w:rPr/>
        <w:t>na kvalitu jím provedeného díla v délce 24 měsíců ode dne předání díla bez vad a nedodělků. Reklamovanou vadu se zavazuje odstranit nejpozději do 10 dnů ode dne oznámení reklamované vady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 prohlašuje, že na uvedený předmět plnění se nevztahuje režim přenesení daňové povinnosti dle § 92e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pující si vyhrazuje právo uplatnit institut zvláštního způsobu zajištění daně z přidané hodnoty podle § 109a zákona č.235/2004 Sb. o dani z přidané hodnoty. Jedná se u uvedení jiného bankovního účtu než zveřejněného v registru plátců nebo skutečnost, že se jedná o nespolehlivéh</w:t>
      </w:r>
      <w:bookmarkStart w:id="0" w:name="_GoBack"/>
      <w:bookmarkEnd w:id="0"/>
      <w:r>
        <w:rPr/>
        <w:t>o plátc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  <w:t>Objednávku akceptujeme: BAUGRUP Czech s.r.o., Prosecká č. p. 2513/59, 18000 Praha 8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 xml:space="preserve">Dne: </w:t>
      </w:r>
      <w:r>
        <w:rPr>
          <w:sz w:val="22"/>
          <w:szCs w:val="22"/>
        </w:rPr>
        <w:tab/>
        <w:t xml:space="preserve">  18.5.2023                                                                      </w:t>
      </w:r>
      <w:r>
        <w:rPr>
          <w:b/>
          <w:bCs/>
          <w:sz w:val="22"/>
          <w:szCs w:val="22"/>
        </w:rPr>
        <w:t xml:space="preserve">Razítko a podpis dodavatele: </w:t>
      </w:r>
      <w:r>
        <w:rPr>
          <w:bCs/>
          <w:sz w:val="22"/>
          <w:szCs w:val="22"/>
        </w:rPr>
        <w:t>Hana Slabá, jednatel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7:00Z</dcterms:created>
  <dc:creator>Bareš Václav</dc:creator>
  <dc:description/>
  <cp:keywords/>
  <dc:language>en-US</dc:language>
  <cp:lastModifiedBy>Vítková Lenka</cp:lastModifiedBy>
  <cp:lastPrinted>2003-11-07T11:03:00Z</cp:lastPrinted>
  <dcterms:modified xsi:type="dcterms:W3CDTF">2023-05-18T10:57:00Z</dcterms:modified>
  <cp:revision>2</cp:revision>
  <dc:subject/>
  <dc:title>STATUTÁRNÍ MĚSTO VERÁČKOV</dc:title>
</cp:coreProperties>
</file>