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5.05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 interier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zeňská 26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30 Ostrava – Zábře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3536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 Kyčera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7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pobyt pro žáky a učitele ve dnech 25.9. -27.9.2023, cca 90 žáků a 6 uči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ínáme 25.9. obědem a končíme 27.9. snídaní. Cena na osobu 650,- Kč/noc, s plnou penzí se svačinami,  pitným režimem a ubyt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3-05-18T10:32:00Z</dcterms:modified>
  <cp:revision>47</cp:revision>
  <dc:subject/>
  <dc:title/>
</cp:coreProperties>
</file>