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MERCI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Hviezdoslavova 1192/55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627 00,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46966447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ERCI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Hviezdoslavova 1192/55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627 00,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46966447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116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Květen,  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   Tel.: 251 031 262                    Praha dne 16. 5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Vaší cenové nabídky č. 23O1NB00472/1 ZE DNE 11.5.2023 u vás objednáváme dodání lednice včetně ekologické likvidace stávajících spotřebičů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Liebherr LCv 401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54.521,8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14</w:t>
            </w:r>
            <w:r>
              <w:rPr>
                <w:rFonts w:cs="Arial" w:ascii="Arial" w:hAnsi="Arial"/>
                <w:iCs/>
                <w:color w:val="000000"/>
              </w:rPr>
              <w:t xml:space="preserve"> – BSE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.521,80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2:00Z</dcterms:created>
  <dc:creator>Ing. Dagmar Jirková</dc:creator>
  <dc:description/>
  <cp:keywords/>
  <dc:language>en-US</dc:language>
  <cp:lastModifiedBy>ekonom</cp:lastModifiedBy>
  <cp:lastPrinted>2023-05-15T14:52:00Z</cp:lastPrinted>
  <dcterms:modified xsi:type="dcterms:W3CDTF">2023-05-16T08:59:00Z</dcterms:modified>
  <cp:revision>4</cp:revision>
  <dc:subject/>
  <dc:title/>
</cp:coreProperties>
</file>