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42113-2023/m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an Hvoreck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05.20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7619357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8008213862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62/2023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PD - Zpřístupnění západní strany zahrádkářské kolonie u Bukového potoka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á dokumentace pro územní řízení a stavební povolení (DUR+DSP)                do 08/2023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ženýrská činnost pro územní řízení (IČ UR) – podání žádosti o společné povolení   do 10/2023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e pro provádění stavby (DPS)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pis stavebních prací, dodávek a služeb s výkazem výměr (VV)                           20.12.2023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ohodou dle cenové nabídky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8 4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1 664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12.202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5.5.2023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     Jan Hvorecký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8:00Z</dcterms:created>
  <dc:creator>Bareš Václav</dc:creator>
  <dc:description/>
  <cp:keywords/>
  <dc:language>en-US</dc:language>
  <cp:lastModifiedBy>Mrkal Petr</cp:lastModifiedBy>
  <cp:lastPrinted>2003-11-07T11:03:00Z</cp:lastPrinted>
  <dcterms:modified xsi:type="dcterms:W3CDTF">2023-05-18T10:01:00Z</dcterms:modified>
  <cp:revision>3</cp:revision>
  <dc:subject/>
  <dc:title>STATUTÁRNÍ MĚSTO VERÁČKOV</dc:title>
</cp:coreProperties>
</file>