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59N17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čerovský, K+K Břilic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řesecká 164, Břilice, 379 01 Třeboň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IČO: 438626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5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 obchodním rejstříku vedeném Krajským soudem v Českých Budějovicích, oddíl A, vložka 66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159N17/17 ze dne 20.11.2017, ve znění dodatku č. 1 ze dne 19.12.2017, dodatku č. 2 ze dne 27.9.2018, dodatku č. 3 ze dne 15.5.2020, dodatku č. 4 ze dne 25.1.2021, dodatku č. 5 ze dne 10.3.2022 a dodatku č. 6 ze dne 25.5.2022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3.12.2022 nabyla vlastnické právo k níže uvedenému pozemku třetí osoba na základě směnné smlouvy č. 2014S22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ičky u Staré Hlí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7.2022 nabyla vlastnické právo k níže uvedenému pozemku třetí osoba na základě smlouvy o převodu pozemků č. 15PR22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mto dodatkem se s účinností od 1.6.2023 rozšiřuje předmět pachtu o níže uvedené pozemky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276"/>
        <w:gridCol w:w="992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na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s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í ploch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pachtovného na částku 15.834,- Kč (slovy: patnácttisícosmsett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3 je pachtýř povinen zaplatit částku 15.536,- Kč (slovy: patnácttisícpětsett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5.487,- Kč (slovy: patnácttisícčtyřistaosmdesátsedm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 či přechodu: 49</w:t>
      </w:r>
      <w:r>
        <w:rPr>
          <w:rFonts w:cs="Arial" w:ascii="Arial" w:hAnsi="Arial"/>
          <w:b w:val="false"/>
          <w:sz w:val="22"/>
          <w:szCs w:val="22"/>
        </w:rPr>
        <w:t>,- Kč (slovy: čtyři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6.2023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8.5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    </w:t>
        <w:tab/>
        <w:t xml:space="preserve">  Ing. Jan Kačerovský, K+K Břil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8:00Z</dcterms:created>
  <dc:creator>PFCR</dc:creator>
  <dc:description/>
  <cp:keywords/>
  <dc:language>en-US</dc:language>
  <cp:lastModifiedBy>Kamešová Pavla Ing.</cp:lastModifiedBy>
  <cp:lastPrinted>2018-09-06T06:49:00Z</cp:lastPrinted>
  <dcterms:modified xsi:type="dcterms:W3CDTF">2023-05-18T09:18:00Z</dcterms:modified>
  <cp:revision>2</cp:revision>
  <dc:subject/>
  <dc:title>B - část 2/4/1/a - příloha 5 - str</dc:title>
</cp:coreProperties>
</file>