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 B J E D N Á V K A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čísl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Objednavatel</w:t>
        <w:tab/>
        <w:tab/>
        <w:t>IČO:</w:t>
        <w:tab/>
        <w:t>71197699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132080</wp:posOffset>
                </wp:positionV>
                <wp:extent cx="3451860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2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davatel                                        IČ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 276756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in Systems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akara Ševčíka 840/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6 00 Brno - Žide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22.45pt;mso-wrap-distance-left:7.05pt;mso-wrap-distance-right:7.05pt;mso-wrap-distance-top:0pt;mso-wrap-distance-bottom:0pt;margin-top:10.4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2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davatel                                        IČ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276756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in System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akara Ševčíka 840/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6 00 Brno - Žide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Domov seniorů Prostějov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příspěvková orga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Nerudova 1666/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796 01 Prostěj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kovní spojení:</w:t>
        <w:tab/>
        <w:tab/>
        <w:t>Komerční banka Prostěj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íslo účtu: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pis v OR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ám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rPr>
          <w:b/>
          <w:b/>
          <w:szCs w:val="22"/>
        </w:rPr>
      </w:pPr>
      <w:r>
        <w:rPr>
          <w:b/>
          <w:szCs w:val="22"/>
        </w:rPr>
        <w:t xml:space="preserve">5 x PC (All in One) ASUS ExpertCenter E5402 s parametry: Processor Intel i3-111000B, Displej IPS 23“ s rozlišením 1920x1080, Operační paměť DDR4 – 16GB, Pevný disk M.2 PCIe / NVMe, Grafická karta integrovaná, USB – 4 x port (z toho min. 2 x port USB 3.x), HDMI – 1 x port, Operační systém MS Windows 11 Pro CZ 64 bit, záruka 36 měsíců za cenu: 109 505,- Kč včetně DPH, 1 x monitor 27“ AOC 27 P2Q za 4 174,50,- Kč včetně DPH. 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  <w:t xml:space="preserve">Celková částka vč. DPH:   </w:t>
      </w:r>
      <w:r>
        <w:rPr>
          <w:b/>
          <w:bCs/>
          <w:lang w:val="cs-CZ"/>
        </w:rPr>
        <w:t>113.679,50,-</w:t>
      </w:r>
      <w:r>
        <w:rPr>
          <w:b/>
          <w:bCs/>
        </w:rPr>
        <w:t xml:space="preserve">Kč. </w:t>
      </w:r>
    </w:p>
    <w:p>
      <w:pPr>
        <w:pStyle w:val="Prosttext"/>
        <w:rPr>
          <w:b/>
          <w:b/>
          <w:bCs/>
          <w:lang w:val="cs-CZ"/>
        </w:rPr>
      </w:pPr>
      <w:r>
        <w:rPr>
          <w:b/>
          <w:szCs w:val="22"/>
        </w:rPr>
        <w:t xml:space="preserve">Místo dodávky zboží je Domov seniorů Prostějov, p.o., Nerudova 1666/70, 796 01 Prostějov.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Prosttext"/>
        <w:rPr/>
      </w:pPr>
      <w:r>
        <w:rPr>
          <w:b/>
          <w:u w:val="single"/>
          <w:lang w:val="cs-CZ"/>
        </w:rPr>
        <w:t xml:space="preserve">Fakturu prosím zašlete na email: </w:t>
      </w:r>
      <w:hyperlink r:id="rId2">
        <w:r>
          <w:rPr>
            <w:rStyle w:val="InternetLink"/>
            <w:b/>
            <w:lang w:val="cs-CZ"/>
          </w:rPr>
          <w:t>fakturace@domovpv.cz</w:t>
        </w:r>
      </w:hyperlink>
      <w:r>
        <w:rPr>
          <w:b/>
          <w:u w:val="single"/>
          <w:lang w:val="cs-CZ"/>
        </w:rPr>
        <w:t xml:space="preserve"> nebo do datové schránky: vdukh3h</w:t>
      </w:r>
    </w:p>
    <w:p>
      <w:pPr>
        <w:pStyle w:val="Prosttex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Prosttex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Prosttex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Prosttex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Prosttex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PIS  PŘÍKAZCE  OPERAC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 SPRÁVCE  ROZ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0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1043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 Prostějov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e:           15.5.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yřizuje:   Marek Něm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aktní osoba: Marek Něm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:     7315695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      reditel@domovpv.c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domovp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0:00Z</dcterms:created>
  <dc:creator>Zatloukalova</dc:creator>
  <dc:description/>
  <cp:keywords/>
  <dc:language>en-US</dc:language>
  <cp:lastModifiedBy>Kucerova</cp:lastModifiedBy>
  <cp:lastPrinted>2023-05-18T09:27:00Z</cp:lastPrinted>
  <dcterms:modified xsi:type="dcterms:W3CDTF">2023-05-18T08:38:00Z</dcterms:modified>
  <cp:revision>44</cp:revision>
  <dc:subject/>
  <dc:title>O B J E D N Á V K A</dc:title>
</cp:coreProperties>
</file>