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06/2023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05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KORAS Real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Soukenická č. p. 877/9, Moravská Ostrava, 70200 Ostrava 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26813963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4934791/0100  </w:t>
        <w:tab/>
        <w:t xml:space="preserve">Číslo účtu: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Ubytování se stravou pro žáky ZŠ a MŠ Majakovského Karviná od 22.05.2023 do 26.05.2023- Turistický kurz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27 žáků a 2 pedagogové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bytování se stravou pro 27 žáků a 2 pedag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zs-majakovskeho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04 4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 xml:space="preserve">   Mgr. Roman Hamrus,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/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728"/>
        <w:gridCol w:w="2541"/>
      </w:tblGrid>
      <w:tr>
        <w:trPr>
          <w:trHeight w:val="17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erace proběhla v souladu se zákonem č. 320/2001 Sb., o finanční kontrole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chvalovate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um podpisu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říkazce operac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rávce rozpočtu, hlavní účetní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iveta.vitamvasova@zs-majakovskeho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4:00Z</dcterms:created>
  <dc:creator>Bareš Václav</dc:creator>
  <dc:description/>
  <cp:keywords/>
  <dc:language>en-US</dc:language>
  <cp:lastModifiedBy>Iveta Vitámvásová</cp:lastModifiedBy>
  <cp:lastPrinted>2003-11-07T11:03:00Z</cp:lastPrinted>
  <dcterms:modified xsi:type="dcterms:W3CDTF">2023-05-18T08:14:00Z</dcterms:modified>
  <cp:revision>4</cp:revision>
  <dc:subject/>
  <dc:title/>
</cp:coreProperties>
</file>