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Dodatek č.3 NPÚ-ÚPS Praha/ 2012H1210003-3/2023</w:t>
      </w:r>
    </w:p>
    <w:p>
      <w:pPr>
        <w:pStyle w:val="Header"/>
        <w:jc w:val="right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NPU-420/37456/2023</w:t>
      </w:r>
    </w:p>
    <w:p>
      <w:pPr>
        <w:pStyle w:val="Heading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odatek č. 3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smlouvě příkazní </w:t>
      </w:r>
      <w:r>
        <w:rPr>
          <w:rFonts w:cs="Calibri" w:ascii="Calibri" w:hAnsi="Calibri"/>
          <w:kern w:val="2"/>
          <w:sz w:val="22"/>
          <w:szCs w:val="22"/>
        </w:rPr>
        <w:t>č. NPÚ-ÚPS Praha 2012H1210003/2021</w:t>
      </w:r>
      <w:r>
        <w:rPr>
          <w:rFonts w:cs="Calibri" w:ascii="Calibri" w:hAnsi="Calibri"/>
          <w:sz w:val="22"/>
          <w:szCs w:val="22"/>
        </w:rPr>
        <w:t>, uzavřený podle ustanovení § 2430 zákona č. 89/2012 Sb., občanského zákoníku, v 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75032333, DIČ: CZ75032333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ý: Mgr. et. Mgr. Petrem Spejchalem, ředitelem NPÚ-ÚPS v Pra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</w:t>
      </w:r>
    </w:p>
    <w:p>
      <w:pPr>
        <w:pStyle w:val="Zkladntext21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správce objektu: XXXX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</w:rPr>
        <w:t>zástupce pro věcná jednání 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</w:rPr>
        <w:t xml:space="preserve">Národní památkový ústav, územní památková správa v Pra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inova 373/5, 130 11 Prah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říkazce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(název):</w:t>
        <w:tab/>
        <w:tab/>
        <w:tab/>
        <w:t>TEGOcz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sídla příkazníka: </w:t>
        <w:tab/>
        <w:tab/>
        <w:t>Sběř 118, 507 03 Sb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ab/>
        <w:tab/>
        <w:tab/>
        <w:tab/>
        <w:t>259469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>CZ259469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:</w:t>
        <w:tab/>
        <w:t>KS Hradec Králové, oddíl C, vložka 167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ab/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ab/>
        <w:tab/>
        <w:t>Tomášem Ježkem - jedna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říkazník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ambule</w:t>
      </w:r>
    </w:p>
    <w:p>
      <w:pPr>
        <w:pStyle w:val="Normal"/>
        <w:keepNext w:val="true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kern w:val="2"/>
        </w:rPr>
        <w:t>Smluvní strany uzavřely dne 24. 5. 2021 příkazní smlouvu č. NPÚ-ÚPS Praha 2012H1210003/2021, ve znění dodatku č. 1 a č. 2, na základě které se příkazník zavázal provádět pro příkazce výkon činnosti koordinátora bezpečnosti a ochrany zdraví při práci na staveništi (BOZP) pro akci „SZ Žleby Dolní zámek - vybudování nového návštěvnického zázemí a toalet“ (dále jen „smlouva“).</w:t>
      </w:r>
    </w:p>
    <w:p>
      <w:pPr>
        <w:pStyle w:val="Normal"/>
        <w:keepNext w:val="true"/>
        <w:numPr>
          <w:ilvl w:val="0"/>
          <w:numId w:val="5"/>
        </w:numPr>
        <w:ind w:left="426" w:hanging="360"/>
        <w:jc w:val="both"/>
        <w:rPr>
          <w:rFonts w:ascii="Calibri" w:hAnsi="Calibri" w:cs="Calibri"/>
          <w:kern w:val="2"/>
        </w:rPr>
      </w:pPr>
      <w:bookmarkStart w:id="0" w:name="_Hlk127881897"/>
      <w:bookmarkStart w:id="1" w:name="_Ref263260513"/>
      <w:bookmarkEnd w:id="0"/>
      <w:bookmarkEnd w:id="1"/>
      <w:r>
        <w:rPr>
          <w:rFonts w:cs="Calibri" w:ascii="Calibri" w:hAnsi="Calibri"/>
          <w:kern w:val="2"/>
        </w:rPr>
        <w:t xml:space="preserve">Z důvodu výskytu méněprací a víceprací, které nebylo možné předvídat v průběhu zpracování projektové dokumentace, nebylo možné dodržet dílčí termíny pro předání díla stanovené v dodatku č. 2 k příkazní smlouvě č. NPÚ-ÚPS Praha 2012H1210003/2021. Uvedené méněpráce a vícepráce jsou podrobně popsány v dodatku č. 6 ke smlouvě o dílo se zhotovitelem stavby a ve změnových listech ZL 10 až ZL 17, které tvoří přílohu dodatku č. 6 ke smlouvě o dílo se zhotovitelem stavby. Příkazce a příkazník proto uzavírají tento dodatek č. 3, který prodlužuje výkon činnosti příkazníka až do nově předpokládaného termínu ukončení této činnosti (viz článek I. tohoto dodatku č. 3). </w:t>
      </w:r>
    </w:p>
    <w:p>
      <w:pPr>
        <w:pStyle w:val="Normal"/>
        <w:keepNext w:val="tru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  <w:bookmarkStart w:id="2" w:name="_Hlk127881897"/>
      <w:bookmarkStart w:id="3" w:name="_Hlk127881897"/>
      <w:bookmarkEnd w:id="3"/>
    </w:p>
    <w:p>
      <w:pPr>
        <w:pStyle w:val="Normal"/>
        <w:keepNext w:val="tru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</w:rPr>
      </w:pPr>
      <w:bookmarkStart w:id="4" w:name="_Ref263260513"/>
      <w:bookmarkEnd w:id="4"/>
      <w:r>
        <w:rPr>
          <w:rFonts w:cs="Calibri" w:ascii="Calibri" w:hAnsi="Calibri"/>
          <w:b/>
          <w:bCs/>
        </w:rPr>
        <w:t>Změna termínu plnění</w:t>
      </w:r>
    </w:p>
    <w:p>
      <w:pPr>
        <w:pStyle w:val="Odstavec0"/>
        <w:numPr>
          <w:ilvl w:val="1"/>
          <w:numId w:val="2"/>
        </w:numPr>
        <w:spacing w:before="0" w:after="0"/>
        <w:ind w:left="426" w:hanging="43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mluvní strany se tímto dohodly na změně čl. 3.2. smlouvy, který nově zní takto:</w:t>
      </w:r>
    </w:p>
    <w:p>
      <w:pPr>
        <w:pStyle w:val="Odstavec0"/>
        <w:numPr>
          <w:ilvl w:val="2"/>
          <w:numId w:val="2"/>
        </w:numPr>
        <w:spacing w:before="0" w:after="0"/>
        <w:ind w:left="1276" w:hanging="76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rmín zahájení protokolárního předání a převzetí dílčí části díla - </w:t>
      </w:r>
      <w:r>
        <w:rPr>
          <w:rFonts w:cs="Calibri" w:ascii="Calibri" w:hAnsi="Calibri"/>
          <w:b/>
          <w:color w:val="000000"/>
          <w:sz w:val="24"/>
          <w:szCs w:val="24"/>
        </w:rPr>
        <w:t>Fáze 1</w:t>
        <w:noBreakHyphen/>
        <w:t>A sanace a odvodnění suterénního zdiva rozšířené o odvedení dešťových vod od chrličů a Fáze 1-B zázemí pro návštěvníky a WC</w:t>
      </w:r>
      <w:r>
        <w:rPr>
          <w:rFonts w:cs="Calibri" w:ascii="Calibri" w:hAnsi="Calibri"/>
          <w:color w:val="000000"/>
          <w:sz w:val="24"/>
          <w:szCs w:val="24"/>
        </w:rPr>
        <w:t xml:space="preserve">: do </w:t>
      </w:r>
      <w:r>
        <w:rPr>
          <w:rFonts w:cs="Calibri" w:ascii="Calibri" w:hAnsi="Calibri"/>
          <w:b/>
          <w:color w:val="000000"/>
          <w:sz w:val="24"/>
          <w:szCs w:val="24"/>
        </w:rPr>
        <w:t>13.06.2023;</w:t>
      </w:r>
    </w:p>
    <w:p>
      <w:pPr>
        <w:pStyle w:val="Odstavec0"/>
        <w:numPr>
          <w:ilvl w:val="2"/>
          <w:numId w:val="2"/>
        </w:numPr>
        <w:spacing w:before="0" w:after="0"/>
        <w:ind w:left="1276" w:hanging="76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ntrolní prohlídka stavby: </w:t>
      </w:r>
      <w:r>
        <w:rPr>
          <w:rFonts w:cs="Calibri" w:ascii="Calibri" w:hAnsi="Calibri"/>
          <w:b/>
          <w:color w:val="000000"/>
          <w:sz w:val="24"/>
          <w:szCs w:val="24"/>
        </w:rPr>
        <w:t>20.06.2023;</w:t>
      </w:r>
    </w:p>
    <w:p>
      <w:pPr>
        <w:pStyle w:val="Odstavec0"/>
        <w:numPr>
          <w:ilvl w:val="2"/>
          <w:numId w:val="2"/>
        </w:numPr>
        <w:spacing w:before="0" w:after="0"/>
        <w:ind w:left="1276" w:hanging="76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rmín pro odstranění vad a nedodělků </w:t>
      </w:r>
      <w:r>
        <w:rPr>
          <w:rFonts w:cs="Calibri" w:ascii="Calibri" w:hAnsi="Calibri"/>
          <w:b/>
          <w:color w:val="000000"/>
          <w:sz w:val="24"/>
          <w:szCs w:val="24"/>
        </w:rPr>
        <w:t>Fáze 1-A a Fáze 1-B</w:t>
      </w:r>
      <w:r>
        <w:rPr>
          <w:rFonts w:cs="Calibri" w:ascii="Calibri" w:hAnsi="Calibri"/>
          <w:color w:val="000000"/>
          <w:sz w:val="24"/>
          <w:szCs w:val="24"/>
        </w:rPr>
        <w:t xml:space="preserve">, vč. odstranění zařízení, vyklizení a vyčištění staveniště a přejímka stavby: </w:t>
      </w:r>
      <w:r>
        <w:rPr>
          <w:rFonts w:cs="Calibri" w:ascii="Calibri" w:hAnsi="Calibri"/>
          <w:b/>
          <w:color w:val="000000"/>
          <w:sz w:val="24"/>
          <w:szCs w:val="24"/>
        </w:rPr>
        <w:t>do 15 dnů</w:t>
      </w:r>
      <w:r>
        <w:rPr>
          <w:rFonts w:cs="Calibri" w:ascii="Calibri" w:hAnsi="Calibri"/>
          <w:color w:val="000000"/>
          <w:sz w:val="24"/>
          <w:szCs w:val="24"/>
        </w:rPr>
        <w:t xml:space="preserve"> po zahájení protokolárního předání a převzetí dílčí části díl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  <w:color w:val="000000"/>
        </w:rPr>
        <w:t>Předpokládaný termín ukončení výkonu činnosti příkazníka: 28. 6. 2023.</w:t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Odstavec0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še úplaty a platební podmínky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ohledem na prodloužení doby pro dokončení stavby s předpokládaným termínem kolaudace stavby do 28. 6. 2023 se smluvní strany dohodly na přiměřeném navýšení úplaty za výkon činnosti koordinátora BOZP příkazníka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bookmarkStart w:id="5" w:name="_Hlk127883275"/>
      <w:r>
        <w:rPr>
          <w:rFonts w:cs="Calibri" w:ascii="Calibri" w:hAnsi="Calibri"/>
          <w:sz w:val="24"/>
          <w:szCs w:val="24"/>
        </w:rPr>
        <w:t>V dodatku č. 2 k příkazní smlouvě došlo ke změně způsobu úplaty příkazníka příkazcem, a to formou úplaty za jednotlivé prokázané dohlídky příkazníka na stavbě ve smyslu čl. 4.4. příkazní smlouvy (za dohlídku na stavbě se považuje i účast příkazníka na kontrolních dnech).</w:t>
      </w:r>
      <w:bookmarkEnd w:id="5"/>
    </w:p>
    <w:p>
      <w:pPr>
        <w:pStyle w:val="Odstavec0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Dodatkem č. 2 k příkazní smlouvě byl v článku I., odst. 1.1.3. ustanoven předpokládaný termín ukončení činnosti příkazníka 8. 3. 2023. Úplata za 1 dohlídku na stavbě činí </w:t>
      </w:r>
      <w:r>
        <w:rPr>
          <w:rFonts w:cs="Calibri" w:ascii="Calibri" w:hAnsi="Calibri"/>
          <w:b/>
          <w:sz w:val="24"/>
          <w:szCs w:val="24"/>
        </w:rPr>
        <w:t>4 238,10 Kč bez DPH</w:t>
      </w:r>
      <w:r>
        <w:rPr>
          <w:rFonts w:cs="Calibri" w:ascii="Calibri" w:hAnsi="Calibri"/>
          <w:sz w:val="24"/>
          <w:szCs w:val="24"/>
        </w:rPr>
        <w:t xml:space="preserve"> (za dohlídku na stavbě se považuje také účast na kontrolním dni). Celková výše úplaty za výkon činnosti koordinátora BOZP bude dle tohoto dodatku č. 3 stanovena takto:</w:t>
      </w:r>
    </w:p>
    <w:p>
      <w:pPr>
        <w:pStyle w:val="Odstavec0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rPr>
          <w:rFonts w:ascii="Calibri" w:hAnsi="Calibri" w:cs="Calibri"/>
          <w:sz w:val="24"/>
          <w:szCs w:val="24"/>
        </w:rPr>
      </w:pPr>
      <w:bookmarkStart w:id="6" w:name="_Hlk127883405"/>
      <w:bookmarkEnd w:id="6"/>
      <w:r>
        <w:rPr>
          <w:rFonts w:cs="Calibri" w:ascii="Calibri" w:hAnsi="Calibri"/>
          <w:sz w:val="24"/>
          <w:szCs w:val="24"/>
        </w:rPr>
        <w:t>za období od 9. 3. 2023 do 28. 6. 2023 se předpokládá uskutečnění maximálně 14 kontrolních dnů (tento rozsah není příkazce povinen vyčerpat), tedy v maximální výši úplaty 59.333,40 Kč bez DPH;</w:t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bookmarkStart w:id="7" w:name="_Hlk127883405"/>
      <w:bookmarkEnd w:id="7"/>
      <w:r>
        <w:rPr>
          <w:rFonts w:cs="Calibri" w:ascii="Calibri" w:hAnsi="Calibri"/>
          <w:sz w:val="24"/>
          <w:szCs w:val="24"/>
        </w:rPr>
        <w:t xml:space="preserve">maximální výše úplaty dle tohoto dodatku č. 3 činí částku 59.333,40 Kč bez DPH. K ceně úplaty bude připočteno DPH v sazbě platné ke dni zdanitelného plnění. </w:t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bdobí od 9. 3. 2023 bude příkazník vystavovat průběžné faktury za úplatu na základě skutečného rozsahu a počtu provedených dohlídek na stavbě. Přílohou faktury bude výkaz provedených dohlídek odsouhlasených ze strany věcně odpovědného pracovníka příkazce. </w:t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 xml:space="preserve">Maximální výše úplaty za výkon činnosti koordinátora BOZP dle smlouvy ve znění dodatku č. 3 </w:t>
      </w:r>
      <w:r>
        <w:rPr/>
        <w:t>činí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17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8.857,30 Kč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PH v sazbě 21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8.060,03 Kč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včetně DP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6.917,33 Kč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ind w:left="360" w:hanging="0"/>
        <w:jc w:val="both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ci prohlašují, že tento dodatek uzavřeli podle své pravé a svobodné vůle prosté omylů, nikoliv v tísni a vzájemné plnění dle tohoto dodatku není v hrubém nepoměru. Dodatek je pro obě strany určitý a srozumitelný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Ostatní ujednání dle příkazní smlouvy č. NPÚ-ÚPS Praha/2012H1210003/2021 uzavřené dne 24. 5. 2021, dodatku č. 1 uzavřeného dne 25. 10. 2022 a dodatku č. 2 uzavřeného dne 1. 2. 2023 jsou nedotčená a zůstávají v platnosti beze změn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nabývá platnosti dnem jeho podpisu oběma smluvními stranami a účinnosti uveřejněním dodatku dle zákona č. 340/2015 Sb., o zvláštních podmínkách účinnosti některých smluv, uveřejňování těchto smluv a o registru smluv (zákon o registru smluv). Uveřejnění tohoto dodatku zajistí příkazce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e k ochraně osobních údajů jsou ze strany NPÚ uveřejněny na webových stránkách www.npu.cz v sekci "Ochrana osobních údajů"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V Praze dne:</w:t>
        <w:tab/>
        <w:t xml:space="preserve">                  </w:t>
        <w:tab/>
        <w:tab/>
        <w:t xml:space="preserve">         </w:t>
        <w:tab/>
        <w:tab/>
        <w:tab/>
        <w:t xml:space="preserve">V _________ d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%PODPIS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                                     </w:t>
        <w:tab/>
        <w:tab/>
        <w:t xml:space="preserve">      …………………….…………    </w:t>
        <w:tab/>
        <w:t xml:space="preserve">          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říkazce</w:t>
        <w:tab/>
        <w:tab/>
        <w:t xml:space="preserve">            </w:t>
        <w:tab/>
        <w:tab/>
        <w:tab/>
        <w:tab/>
        <w:t xml:space="preserve">                 příkazník</w:t>
      </w:r>
    </w:p>
    <w:p>
      <w:pPr>
        <w:pStyle w:val="Normal"/>
        <w:ind w:firstLine="54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árodní památkový ústav</w:t>
        <w:tab/>
        <w:tab/>
        <w:tab/>
        <w:tab/>
        <w:tab/>
        <w:t>TEGOcz, s.r.o.</w:t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územní památková správa v Praze</w:t>
        <w:tab/>
        <w:tab/>
        <w:tab/>
        <w:tab/>
        <w:t xml:space="preserve">               Tomáš Ježek</w:t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</w:t>
      </w:r>
      <w:r>
        <w:rPr>
          <w:rFonts w:cs="Calibri" w:ascii="Calibri" w:hAnsi="Calibri"/>
          <w:bCs/>
          <w:iCs/>
        </w:rPr>
        <w:t>Mgr. et. Mgr. Petr Spejchal</w:t>
        <w:tab/>
        <w:tab/>
        <w:tab/>
        <w:tab/>
        <w:tab/>
        <w:t xml:space="preserve">     jednate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</w:t>
      </w:r>
      <w:r>
        <w:rPr>
          <w:rFonts w:cs="Calibri" w:ascii="Calibri" w:hAnsi="Calibri"/>
          <w:bCs/>
          <w:iCs/>
        </w:rPr>
        <w:t>ředite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1191" w:top="143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527685</wp:posOffset>
          </wp:positionV>
          <wp:extent cx="2428875" cy="676275"/>
          <wp:effectExtent l="0" t="0" r="0" b="0"/>
          <wp:wrapTight wrapText="bothSides">
            <wp:wrapPolygon edited="0">
              <wp:start x="-83" y="0"/>
              <wp:lineTo x="-83" y="21292"/>
              <wp:lineTo x="21600" y="21292"/>
              <wp:lineTo x="21600" y="0"/>
              <wp:lineTo x="-8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H1a">
    <w:name w:val="h1a"/>
    <w:qFormat/>
    <w:rPr/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hanging="993"/>
    </w:pPr>
    <w:rPr/>
  </w:style>
  <w:style w:type="paragraph" w:styleId="Zkladntextodsazen3">
    <w:name w:val="Základní text odsazený 3"/>
    <w:basedOn w:val="Normal"/>
    <w:qFormat/>
    <w:pPr>
      <w:ind w:hanging="993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tabs>
        <w:tab w:val="left" w:pos="709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ind w:hanging="709"/>
      <w:jc w:val="both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7:00Z</dcterms:created>
  <dc:creator>*</dc:creator>
  <dc:description/>
  <cp:keywords/>
  <dc:language>en-US</dc:language>
  <cp:lastModifiedBy>Šulcková Andrea</cp:lastModifiedBy>
  <cp:lastPrinted>2020-12-01T09:09:00Z</cp:lastPrinted>
  <dcterms:modified xsi:type="dcterms:W3CDTF">2023-05-18T07:37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