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Mateřská škola Úšovice, Mariánské Lázně, Skalníkova 5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říspěvková organizace, IČ : 709 97 586, mobil.: 739 455 06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r>
        <w:rPr>
          <w:rFonts w:cs="Arial" w:ascii="Arial" w:hAnsi="Arial"/>
          <w:sz w:val="24"/>
          <w:u w:val="single"/>
        </w:rPr>
        <w:t>7mskola@seznam.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 ČS, a.s. Mar. Lázně 107 - 782783379/08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ěc: Objednávka FKSP č. 02/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Ředitelka mateřské školy : Yvetta   K u č e r o v á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ěratel:  Mateřská škola Úšovice, 353 01 Mariánské Lázně, Skalníkova 518, přísp.organizace</w:t>
      </w:r>
    </w:p>
    <w:p>
      <w:pPr>
        <w:pStyle w:val="Normal"/>
        <w:shd w:fill="FFFFFF" w:val="clear"/>
        <w:spacing w:before="100" w:after="100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Blue Style a.s., IČ: 25609688, Jindřišská 873/27, Praha 1, 110 0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akturu zašlete na adresu mateřské škol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4"/>
        </w:rPr>
        <w:t>POPIS OBJEDNÁVKY                   MNOŽSTVÍ         CENA  ZA KUS             CELK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jednávám </w:t>
      </w:r>
      <w:r>
        <w:rPr>
          <w:rFonts w:cs="Arial" w:ascii="Arial" w:hAnsi="Arial"/>
          <w:b/>
          <w:bCs/>
          <w:sz w:val="24"/>
        </w:rPr>
        <w:t>rekreační zájezd</w:t>
      </w:r>
      <w:r>
        <w:rPr>
          <w:rFonts w:cs="Arial" w:ascii="Arial" w:hAnsi="Arial"/>
          <w:sz w:val="24"/>
        </w:rPr>
        <w:t xml:space="preserve"> pro zaměstnance mateřské školy – p.Ivana Maršálková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vč.DPH – 83 130,- Kč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itola 333, vyhláška č. 114/2002 Sb. o FKSP, § 8 vyhlášk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V Mariánských Lázních dne: 28.04.2023                  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</w:rPr>
        <w:t>Yvetta Kučerová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ředitelka mateřské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emextrafieldsvalue">
    <w:name w:val="itemextrafields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4:00Z</dcterms:created>
  <dc:creator>Mateřská škola</dc:creator>
  <dc:description/>
  <cp:keywords/>
  <dc:language>en-US</dc:language>
  <cp:lastModifiedBy>M.L.PROFIT s.r.o.</cp:lastModifiedBy>
  <cp:lastPrinted>2023-05-18T08:33:00Z</cp:lastPrinted>
  <dcterms:modified xsi:type="dcterms:W3CDTF">2023-05-18T07:25:00Z</dcterms:modified>
  <cp:revision>3</cp:revision>
  <dc:subject/>
  <dc:title>7</dc:title>
</cp:coreProperties>
</file>