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Calibri" w:hAnsi="Calibri" w:cs="Calibri"/>
        </w:rPr>
      </w:pPr>
      <w:r>
        <w:rPr>
          <w:rFonts w:cs="Calibri" w:ascii="Calibri" w:hAnsi="Calibri"/>
        </w:rPr>
        <w:t>SMLOUVA O ZABEZPEČENÍ VALNÉ HROMADY</w:t>
      </w:r>
    </w:p>
    <w:p>
      <w:pPr>
        <w:pStyle w:val="TITULEK"/>
        <w:rPr>
          <w:rFonts w:ascii="Calibri" w:hAnsi="Calibri" w:cs="Calibri"/>
        </w:rPr>
      </w:pPr>
      <w:r>
        <w:rPr>
          <w:rFonts w:cs="Calibri" w:ascii="Calibri" w:hAnsi="Calibri"/>
        </w:rPr>
        <w:t>podle ust. § 1746 odst. 2 občanského zákoníku</w:t>
      </w:r>
    </w:p>
    <w:p>
      <w:pPr>
        <w:pStyle w:val="TITULEK"/>
        <w:rPr>
          <w:rFonts w:ascii="Calibri" w:hAnsi="Calibri" w:cs="Calibri"/>
        </w:rPr>
      </w:pPr>
      <w:r>
        <w:rPr>
          <w:rFonts w:cs="Calibri" w:ascii="Calibri" w:hAnsi="Calibri"/>
        </w:rPr>
        <w:t>Č. spa-2023-800-0000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VAK Cheb, a.s.,</w:t>
      </w:r>
      <w:r>
        <w:rPr>
          <w:rFonts w:cs="Calibri" w:ascii="Calibri" w:hAnsi="Calibri"/>
          <w:sz w:val="22"/>
          <w:szCs w:val="22"/>
        </w:rPr>
        <w:t xml:space="preserve"> se sídlem Tršnická 4/11, Hradiště, 350 02 Cheb, zapsaná v obchodním rejstříku vedeném Krajským soudem v Plzni, oddíl B, vložka číslo 367, IČ: 49787977, DIČ: CZ49787977,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á Mgr. Davidem Bracháčkem, předsedou představenstva,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a</w:t>
        <w:tab/>
        <w:t>Ing. Milanem Míkou, místopředsedou představenstv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(dále jen "</w:t>
      </w:r>
      <w:r>
        <w:rPr>
          <w:rFonts w:cs="Calibri" w:ascii="Calibri" w:hAnsi="Calibri"/>
          <w:b/>
          <w:bCs/>
          <w:sz w:val="22"/>
          <w:szCs w:val="22"/>
        </w:rPr>
        <w:t>odběratel</w:t>
      </w:r>
      <w:r>
        <w:rPr>
          <w:rFonts w:cs="Calibri" w:ascii="Calibri" w:hAnsi="Calibri"/>
          <w:bCs/>
          <w:sz w:val="22"/>
          <w:szCs w:val="22"/>
        </w:rPr>
        <w:t>"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TIN, a. s.</w:t>
      </w:r>
      <w:r>
        <w:rPr>
          <w:rFonts w:cs="Calibri" w:ascii="Calibri" w:hAnsi="Calibri"/>
          <w:bCs/>
          <w:sz w:val="22"/>
          <w:szCs w:val="22"/>
        </w:rPr>
        <w:t xml:space="preserve"> se sídlem v Praze 10, K Botiči 6/1453, PSČ 101 00, zapsaná v obchodním rejstříku vedeném Městským soudem v Praze, oddíl B, vložka číslo 3594, IČ: 63999897, DIČ: CZ63999897,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á Ing. Alešem Baborem, MBA, předsedou představenstva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(dále jen "</w:t>
      </w:r>
      <w:r>
        <w:rPr>
          <w:rFonts w:cs="Calibri" w:ascii="Calibri" w:hAnsi="Calibri"/>
          <w:b/>
          <w:bCs/>
          <w:sz w:val="22"/>
          <w:szCs w:val="22"/>
        </w:rPr>
        <w:t>dodavatel</w:t>
      </w:r>
      <w:r>
        <w:rPr>
          <w:rFonts w:cs="Calibri" w:ascii="Calibri" w:hAnsi="Calibri"/>
          <w:bCs/>
          <w:sz w:val="22"/>
          <w:szCs w:val="22"/>
        </w:rPr>
        <w:t>")</w:t>
      </w:r>
    </w:p>
    <w:p>
      <w:pPr>
        <w:pStyle w:val="Tun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un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zavírají tuto smlouvu za účelem zabezpečení řádné valné hromady odběratele (dále jen VH) v rozsahu a za podmínek dále ujednaných.</w:t>
      </w:r>
    </w:p>
    <w:p>
      <w:pPr>
        <w:pStyle w:val="Ln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  PŘEDMĚT SMLOUVY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Dodavatel se zavazuje pro odběratele dne </w:t>
      </w:r>
      <w:r>
        <w:rPr>
          <w:rFonts w:cs="Calibri" w:ascii="Calibri" w:hAnsi="Calibri"/>
          <w:b/>
        </w:rPr>
        <w:t>5. června 2023</w:t>
      </w:r>
      <w:r>
        <w:rPr>
          <w:rFonts w:cs="Calibri" w:ascii="Calibri" w:hAnsi="Calibri"/>
        </w:rPr>
        <w:t xml:space="preserve"> zabezpečit VH v rozsahu dle čl. 2 této smlouvy v prostorách zajištěných odběratelem. </w:t>
      </w:r>
    </w:p>
    <w:p>
      <w:pPr>
        <w:pStyle w:val="Lnek"/>
        <w:rPr/>
      </w:pPr>
      <w:r>
        <w:rPr>
          <w:rFonts w:cs="Calibri" w:ascii="Calibri" w:hAnsi="Calibri"/>
          <w:sz w:val="22"/>
          <w:szCs w:val="22"/>
        </w:rPr>
        <w:t>Čl. 2  POVINNOSTI DO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Vypracovat a vytisknout: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cénář VH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zenční a hlasovací lístky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y o předběžných a konečných výsledcích prezence a hlasování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ápis z V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ředat tyto podklady odběrateli v níže uvedených lhůtách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-scénář, jednací a hlasovací řád a návrh hlasovacích lístků nejpozději 21 dní před konáním V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ápis z VH včetně protokolů nejpozději do 15 dnů po skončení VH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2. Zajistit uveřejnění oznámení o konání VH ve lhůtě a rozsahu, které jsou stanoveny zákonem o obchodních korporacích a stanovami odběratele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3. Převzít aktualizovaný seznam akcionářů od pracovníků odběratele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 xml:space="preserve">4. Poskytnout odborně způsobilé osoby na funkce: 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sedy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isovatele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věřovatelů zápisu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krutátorů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5 Účastnit se konzultací k jednotlivým bodům pořadu jednání dle požadavků odběratele,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6. Pomoci při zajištění organizace informačního centra v prostorách konání VH, popř. včetně vlastního pracovníka zodpovídajícího dotazy k organizaci VH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7. Zabezpečit provedení prezence na VH takovým způsobem, aby pověřený zahajovatel VH mohl konstatovat, zda VH je nebo není usnášeníschopná v čase zahájení podle oznámení a při každém rozhodování včetně výsledků pro zápis o VH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8. Zajistit technicky a organizačně hlasování ke všem projednávaným bodům tak, aby předběžné výsledky hlasování vyhlásil předseda VH ještě v jejím průběhu a podrobné výsledky byly k dispozici pro zápis o VH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9. Vypracovat zápis o VH v zákonem stanovené lhůtě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10. Na základě požadavku odběratele zajistit další plnění včetně plnění třetích osob, zejména:</w:t>
      </w:r>
    </w:p>
    <w:p>
      <w:pPr>
        <w:pStyle w:val="Podbod"/>
        <w:rPr/>
      </w:pPr>
      <w:r>
        <w:rPr>
          <w:rFonts w:cs="Calibri" w:ascii="Calibri" w:hAnsi="Calibri"/>
          <w:sz w:val="22"/>
          <w:szCs w:val="22"/>
        </w:rPr>
        <w:t>- konzultace příp. návrhu úprav stanov</w:t>
      </w:r>
    </w:p>
    <w:p>
      <w:pPr>
        <w:pStyle w:val="Podbod"/>
        <w:ind w:left="426" w:hanging="426"/>
        <w:rPr/>
      </w:pPr>
      <w:r>
        <w:rPr>
          <w:rFonts w:cs="Calibri" w:ascii="Calibri" w:hAnsi="Calibri"/>
          <w:i w:val="false"/>
          <w:sz w:val="22"/>
          <w:szCs w:val="22"/>
        </w:rPr>
        <w:t>11. Dodavatel prověří provedení součinnosti odběratele a upozorní odběratele na případný nesoulad s příslušnými právními předpisy a stanovami společnosti, které se týkají oznámení o konání valné hromady společnosti.</w:t>
      </w:r>
    </w:p>
    <w:p>
      <w:pPr>
        <w:pStyle w:val="Lnek"/>
        <w:ind w:left="426" w:hanging="426"/>
        <w:rPr/>
      </w:pPr>
      <w:r>
        <w:rPr>
          <w:rFonts w:cs="Calibri" w:ascii="Calibri" w:hAnsi="Calibri"/>
          <w:sz w:val="22"/>
          <w:szCs w:val="22"/>
        </w:rPr>
        <w:t>Čl. 3  POVINNOSTI ODBĚR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ěratel se zavazuj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Zajistit pro přípravu VH: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at platné stanovy společnosti při podpisu smlouvy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bjednat aktualizovaný výpis z evidence zaknihovaných cenných papírů </w:t>
      </w:r>
    </w:p>
    <w:p>
      <w:pPr>
        <w:pStyle w:val="Podbod"/>
        <w:rPr/>
      </w:pPr>
      <w:r>
        <w:rPr>
          <w:rFonts w:cs="Calibri" w:ascii="Calibri" w:hAnsi="Calibri"/>
          <w:sz w:val="22"/>
          <w:szCs w:val="22"/>
        </w:rPr>
        <w:t>- dodat aktualizovaný seznam akcionářů včetně plných mocí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at závazný text oznámení o konání VH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dělit příp. další důležité údaje pro účely prezence, hlasování a způsobilosti VH činit rozhodnutí 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chválit způsob zajištění prezence akcionářů a hlasování na VH</w:t>
      </w:r>
    </w:p>
    <w:p>
      <w:pPr>
        <w:pStyle w:val="Podbod"/>
        <w:rPr/>
      </w:pPr>
      <w:r>
        <w:rPr>
          <w:rFonts w:cs="Calibri" w:ascii="Calibri" w:hAnsi="Calibri"/>
          <w:sz w:val="22"/>
          <w:szCs w:val="22"/>
        </w:rPr>
        <w:t>- provádět další úkony k zajištění předmětu smlouvy podle dohody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story pro konání VH</w:t>
      </w:r>
    </w:p>
    <w:p>
      <w:pPr>
        <w:pStyle w:val="Podbo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řípadnou účast notáře. 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2. Zaplatit dodavateli dohodnutou odměnu podle čl. 4.</w:t>
      </w:r>
    </w:p>
    <w:p>
      <w:pPr>
        <w:pStyle w:val="Ln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n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n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  ODMĚNA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 splnění předmětu smlouvy přísluší dodavateli smluvní odměna ve výši </w:t>
      </w:r>
      <w:r>
        <w:rPr>
          <w:rFonts w:cs="Calibri" w:ascii="Calibri" w:hAnsi="Calibri"/>
          <w:b/>
        </w:rPr>
        <w:t>90.000,- Kč</w:t>
      </w:r>
      <w:r>
        <w:rPr>
          <w:rFonts w:cs="Calibri" w:ascii="Calibri" w:hAnsi="Calibri"/>
        </w:rPr>
        <w:t xml:space="preserve"> (slovy devadesáttisíc korun českých). K této částce bude účtována DPH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2. Součástí odměny jsou náklady na činnosti uskutečněné dodavatelem na splnění povinnosti uvedených v čl. 2 a dále: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úprava software pro příslušnou VH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pracování výpisu akcionářů z CDCP</w:t>
      </w:r>
    </w:p>
    <w:p>
      <w:pPr>
        <w:pStyle w:val="Podbod"/>
        <w:rPr/>
      </w:pPr>
      <w:r>
        <w:rPr>
          <w:rFonts w:cs="Calibri" w:ascii="Calibri" w:hAnsi="Calibri"/>
          <w:sz w:val="22"/>
          <w:szCs w:val="22"/>
        </w:rPr>
        <w:t>- vyhotovení protokolu o výsledcích prezence, vyhotovení prezenční listiny a předání originálů k archivaci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hodnocení hlasování, vyhotovení protokolů o všech hlasováních na VH a předání originálů k archivaci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hotovení zápisu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3. V odměně nejsou zahrnuty tyto náklady:</w:t>
      </w:r>
    </w:p>
    <w:p>
      <w:pPr>
        <w:pStyle w:val="Podbod"/>
        <w:rPr/>
      </w:pPr>
      <w:r>
        <w:rPr>
          <w:rFonts w:cs="Calibri" w:ascii="Calibri" w:hAnsi="Calibri"/>
          <w:sz w:val="22"/>
          <w:szCs w:val="22"/>
        </w:rPr>
        <w:t>- na případnou korespondenci s akcionáři před konáním VH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tvorbu a výrobu propagačních prostředků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uveřejnění oznámení v tisku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ájemné včetně souvisejících služeb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měna notáře</w:t>
      </w:r>
    </w:p>
    <w:p>
      <w:pPr>
        <w:pStyle w:val="Podbod"/>
        <w:rPr/>
      </w:pPr>
      <w:r>
        <w:rPr>
          <w:rFonts w:cs="Calibri" w:ascii="Calibri" w:hAnsi="Calibri"/>
          <w:sz w:val="22"/>
          <w:szCs w:val="22"/>
        </w:rPr>
        <w:t>- náklady na dopravu (pro max. 2 vozidla ve výši 12,50 Kč/km) a ubytování pracovníků dodavate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yto a další náklady spojené s VH hradí odběratel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4. Dodavateli nepřísluší odměna podle odst. 1. pouze v případě, kdy nebylo dosaženo účelu smlouvy, tj. uspořádání VH v dohodnutém termínu, provedení prezence akcionářů, provedení hlasování s jeho doložitelnými výsledky, a to prokazatelným zaviněním dodavatele. V tomto případě je dodavatel povinen uspořádat novou VH, bude-li o to odběratelem požádán, a to za původní odměnu podle odst. 1 tohoto článku.</w:t>
      </w:r>
    </w:p>
    <w:p>
      <w:pPr>
        <w:pStyle w:val="Lnek"/>
        <w:rPr/>
      </w:pPr>
      <w:r>
        <w:rPr>
          <w:rFonts w:cs="Calibri" w:ascii="Calibri" w:hAnsi="Calibri"/>
          <w:sz w:val="22"/>
          <w:szCs w:val="22"/>
        </w:rPr>
        <w:t>Čl. 5  PLATEBNÍ PODMÍNKY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1. Odměna je splatná takto: Záloha ve výši 50 % odměny včetně DPH bude zaplacena týden přede dnem konání VH na základě vystavené faktury. Vyúčtování ve výši 50 % odměny včetně DPH bude zaplacena na základě faktury vystavené dodavatelem. Faktura bude obsahovat minimálně náležitosti účetního a daňového dokladu podle právních předpisů. Datum uskutečnění zdanitelného plnění je den odevzdání zápisu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2. Náklady podle čl. 4 odst. 3 této smlouvy, pokud by vznikly dodavateli, budou odběrateli vyúčtovávány průběžně fakturami splatnými do 14 dní po doručení.</w:t>
      </w:r>
    </w:p>
    <w:p>
      <w:pPr>
        <w:pStyle w:val="Bod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bjednatel (dle ustanovení § 26 odst. 3 zákona č. 235/2004 Sb. o dani z přidané hodnoty) uděluje souhlas s elektronickým zasíláním daňových dokladů (faktur) na adresu chevak@chevak.cz.</w:t>
      </w:r>
    </w:p>
    <w:p>
      <w:pPr>
        <w:pStyle w:val="Lnek"/>
        <w:rPr/>
      </w:pPr>
      <w:r>
        <w:rPr>
          <w:rFonts w:cs="Calibri" w:ascii="Calibri" w:hAnsi="Calibri"/>
          <w:sz w:val="22"/>
          <w:szCs w:val="22"/>
        </w:rPr>
        <w:t>Čl. 6  SANKČNÍ UJEDNÁNÍ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1. V případě neuskutečnění VH v dohodnutém termínu nebo nesplnění předmětu této smlouvy z jakéhokoli jiného důvodu s tímto následkem, majícího příčinu v zavinění na straně dodavatele, je tento kromě opatření uvedených v čl. 4 odst. 4 povinen bezodkladně a na vlastní náklady celou záležitost svým jménem vysvětlit v tom periodiku, v němž bylo uveřejněno oznámení o konání VH. Navíc je povinen uhradit odběrateli smluvní pokutu ve výši 10.000,- Kč (slovy deset tisíc korun českých)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 xml:space="preserve">2. V případě, že z viny třetí strany nebude možné uskutečnit VH, uhradí odběratel dodavateli pouze náklady vzniklé do termínu, kdy se dodavatel dozvěděl o důvodech nemožnosti. 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3. Odběratel má právo od smlouvy odstoupit, i bez udání důvodů, nejpozději však do 41 dnů před objednaným termínem, výhradně písemnou formou. Zrušení nastává okamžikem doručení tohoto dokladu dodavatel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i úplném nebo částečném stornu objednaných služeb z důvodu jiného, než vyšší mocí bude odběrateli vyúčtován stornopoplatek. Při odstoupení od smlouvy po lhůtě 41 dne je odběratel povinen zaplatit následující stornopoplatky: </w:t>
      </w:r>
    </w:p>
    <w:p>
      <w:pPr>
        <w:pStyle w:val="Podbod"/>
        <w:rPr/>
      </w:pPr>
      <w:r>
        <w:rPr>
          <w:rFonts w:cs="Calibri" w:ascii="Calibri" w:hAnsi="Calibri"/>
          <w:sz w:val="22"/>
          <w:szCs w:val="22"/>
        </w:rPr>
        <w:t>- 50 % z celkové ceny, pokud dojde ke zrušení objednaných služeb v době od 41 dnů do 14 dnů před jejich počátkem</w:t>
      </w:r>
    </w:p>
    <w:p>
      <w:pPr>
        <w:pStyle w:val="Podbod"/>
        <w:rPr/>
      </w:pPr>
      <w:r>
        <w:rPr>
          <w:rFonts w:cs="Calibri" w:ascii="Calibri" w:hAnsi="Calibri"/>
          <w:sz w:val="22"/>
          <w:szCs w:val="22"/>
        </w:rPr>
        <w:t>- 85 % z celkové ceny, pokud dojde ke zrušení objednaných služeb v době od 13 dnů do 1 dne před jejich počát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kutečně účelně vynaložené náklady či škody, ke kterým došlo v souvislosti se zrušením objednávky, budou vyšší než úhrada zálohou, je odběratel povinen uhradit tento rozdíl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4. Dodavatel i odběratel jsou povinni po celou dobu účinnosti smlouvy i po jejím skončení používat informace získané v souvislosti s plněním smlouvy pouze k zajištění účelu smlouvy a zamezit jejich šíření třetím osobám. Porušení této povinnosti zakládá právo poškozené strany požadovat smluvní pokutu ve výši 10.000.- Kč (slovy deset tisíc korun českých) a náhradu škody v plném rozsahu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5. Prodlení s placením zálohy delší než 7 dní je podstatným porušením smlouvy a opravňuje dodavatele k odstoupení od smlouvy písemným oznámením. V tom případě zaplatí odběratel dodavateli smluvní pokutu ve výši 50 % dohodnuté odměny do 14 dní od doručení oznámení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6. Pro případ prodlení s úhradou peněžitých částek ujednaly smluvní strany úrok z prodlení ve výši 0,05 % z dlužné částky za každý den prodlení.</w:t>
      </w:r>
    </w:p>
    <w:p>
      <w:pPr>
        <w:pStyle w:val="Ln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7  ZPRACOVÁNÍ OSOBNÍCH ÚDAJŮ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1. Osobním údajem je údaj týkající se každého konkrétního akcionáře odběratele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2. Osobní údaje jsou dodavateli poskytnuty pouze a výhradně za účelem splnění předmětu této smlouvy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3. Zpracování osobních údajů je započato předáním seznamu akcionářů odběratele dodavateli. Seznam bude předán v elektronické podobě a bude zabezpečen tak, aby se zamezilo přístupu k údajům neoprávněným osobám. Konečným dnem zpracování údajů je den konání VH, není-li dohodnuto jinak.</w:t>
      </w:r>
    </w:p>
    <w:p>
      <w:pPr>
        <w:pStyle w:val="Lnek"/>
        <w:rPr/>
      </w:pPr>
      <w:r>
        <w:rPr>
          <w:rFonts w:cs="Calibri" w:ascii="Calibri" w:hAnsi="Calibri"/>
          <w:sz w:val="22"/>
          <w:szCs w:val="22"/>
        </w:rPr>
        <w:t>ČL. 8  OCHRANA OSOBNÍCH ÚDAJŮ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1. Dodavatel se zavazuje technicky a organizačně zabezpečit ochranu osobních údajů následujícím způsobem: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škeré osobní údaje předané dodavateli budou po celou dobu zpracování uloženy v centrálním počítači dodavatele</w:t>
      </w:r>
    </w:p>
    <w:p>
      <w:pPr>
        <w:pStyle w:val="Podbod"/>
        <w:rPr/>
      </w:pPr>
      <w:r>
        <w:rPr>
          <w:rFonts w:cs="Calibri" w:ascii="Calibri" w:hAnsi="Calibri"/>
          <w:sz w:val="22"/>
          <w:szCs w:val="22"/>
        </w:rPr>
        <w:t xml:space="preserve">- počítač je umístěn v uzamykatelné místnosti </w:t>
      </w:r>
    </w:p>
    <w:p>
      <w:pPr>
        <w:pStyle w:val="Podbo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bjekt dodavatele je mimo pracovní dobu zajištěn </w:t>
      </w:r>
    </w:p>
    <w:p>
      <w:pPr>
        <w:pStyle w:val="Podbod"/>
        <w:rPr/>
      </w:pPr>
      <w:r>
        <w:rPr>
          <w:rFonts w:cs="Calibri" w:ascii="Calibri" w:hAnsi="Calibri"/>
          <w:sz w:val="22"/>
          <w:szCs w:val="22"/>
        </w:rPr>
        <w:t>- po splnění předmětu smlouvy bude provedena likvidace osobních údajů</w:t>
      </w:r>
    </w:p>
    <w:p>
      <w:pPr>
        <w:pStyle w:val="Podbod"/>
        <w:rPr/>
      </w:pPr>
      <w:r>
        <w:rPr>
          <w:rFonts w:cs="Calibri" w:ascii="Calibri" w:hAnsi="Calibri"/>
          <w:sz w:val="22"/>
          <w:szCs w:val="22"/>
        </w:rPr>
        <w:t xml:space="preserve">- všichni pracovníci dodavatele, kteří se dostanou do styku s poskytnutými osobními údaji, jsou povinni zachovávat o osobních údajích mlčenlivost, taktéž o opatřeních, jejichž zveřejnění by ohrozilo zabezpečení osobních údajů. Zároveň jsou povinni zabezpečit osobní údaje proti nahodilému či neoprávněnému přístupu, jejich změně, zničení či ztrátě, neoprávněným přenosům, neoprávněnému zpracování, jakož i proti jinému zneužití. 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2. Pokud Úřad pro ochranu osobních údajů zahájí jakékoliv řízení proti dodavateli v souvislosti se zpracováním těchto osobních údajů, je povinen tuto skutečnost oznámit neprodleně odběrateli.</w:t>
      </w:r>
    </w:p>
    <w:p>
      <w:pPr>
        <w:pStyle w:val="Ln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9  ZÁVĚREČNÁ USTANOVENÍ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1. Záležitosti výslovně touto smlouvou neupravené se řídí příslušnými ustanoveními platné legislativy a podléhají jurisdikci soudů České republiky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2. Jakékoliv změny a doplňky smlouvy lze provádět výhradně písemnou formou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Obě smluvní strany prohlašují, že jsou právnickou/fyzickou osobou, která byla založena/podniká za účelem uspokojování potřeb majících průmyslovou nebo obchodní povahu nebo za účelem výzkumu, vývoje nebo zkušebnictví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Obstaravatel bere na vědomí, že společnost CHEVAK Cheb, a. s. je povinným subjektem dle ustanovení § 2, odst. 1, písmeno n) zákona č.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</w:t>
        <w:br/>
        <w:t xml:space="preserve">50 000,- Kč bez DPH. 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5. Tato smlouva je sepsána ve dvou vyhotoveních, z nichž každé má povahu originálu, a nabývá účinnosti podpisem smlouvy oběma stranami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6. Smluvní strany souhlasí s obsahem smlouvy a na důkaz toho připojují své podpisy.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V Cheb, dne ………………………………………</w:t>
        <w:tab/>
        <w:tab/>
        <w:tab/>
        <w:t xml:space="preserve">     V Praze, dne ………………………………………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…………………….</w:t>
        <w:br/>
        <w:t xml:space="preserve">      Mgr. David Bracháček</w:t>
        <w:tab/>
        <w:tab/>
        <w:tab/>
        <w:tab/>
        <w:tab/>
        <w:t xml:space="preserve">    Ing. Aleš Babor, MBA</w:t>
        <w:br/>
        <w:t xml:space="preserve">   předseda představenstva</w:t>
        <w:tab/>
        <w:tab/>
        <w:tab/>
        <w:tab/>
        <w:tab/>
        <w:t>předseda představenstva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br/>
        <w:t xml:space="preserve">             Ing. Milan Míka</w:t>
        <w:br/>
        <w:t>místopředseda představenstva</w:t>
      </w:r>
    </w:p>
    <w:p>
      <w:pPr>
        <w:pStyle w:val="Bo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247" w:right="1247" w:gutter="0" w:header="0" w:top="907" w:footer="284" w:bottom="85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00"/>
      <w:ind w:firstLine="284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3.7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0"/>
      <w:ind w:firstLine="284"/>
      <w:jc w:val="both"/>
      <w:textAlignment w:val="baseline"/>
    </w:pPr>
    <w:rPr>
      <w:rFonts w:ascii="Bangkok;Calibri" w:hAnsi="Bangkok;Calibri" w:eastAsia="Times New Roman" w:cs="Bangkok;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ngkok;Calibri" w:hAnsi="Bangkok;Calibri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angkok;Calibri" w:hAnsi="Bangkok;Calibri" w:cs="Bangkok;Calibri"/>
    </w:rPr>
  </w:style>
  <w:style w:type="character" w:styleId="PedmtkomenteChar">
    <w:name w:val="Předmět komentáře Char"/>
    <w:qFormat/>
    <w:rPr>
      <w:rFonts w:ascii="Bangkok;Calibri" w:hAnsi="Bangkok;Calibri" w:cs="Bangkok;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Bangkok;Calibri" w:hAnsi="Bangkok;Calibri" w:cs="Bangkok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hanging="0"/>
    </w:pPr>
    <w:rPr>
      <w:sz w:val="22"/>
    </w:rPr>
  </w:style>
  <w:style w:type="paragraph" w:styleId="TITULEK">
    <w:name w:val="TITULEK"/>
    <w:basedOn w:val="Normal"/>
    <w:qFormat/>
    <w:pPr>
      <w:spacing w:before="0" w:after="200"/>
      <w:ind w:hanging="0"/>
      <w:jc w:val="center"/>
    </w:pPr>
    <w:rPr>
      <w:b/>
      <w:caps/>
      <w:shadow/>
      <w:sz w:val="24"/>
      <w:szCs w:val="24"/>
    </w:rPr>
  </w:style>
  <w:style w:type="paragraph" w:styleId="Tun">
    <w:name w:val="tučný"/>
    <w:basedOn w:val="Normal"/>
    <w:qFormat/>
    <w:pPr/>
    <w:rPr>
      <w:b/>
      <w:sz w:val="22"/>
    </w:rPr>
  </w:style>
  <w:style w:type="paragraph" w:styleId="Lnek">
    <w:name w:val="článek"/>
    <w:basedOn w:val="Normal"/>
    <w:qFormat/>
    <w:pPr>
      <w:spacing w:before="500" w:after="200"/>
      <w:ind w:hanging="0"/>
      <w:jc w:val="center"/>
    </w:pPr>
    <w:rPr>
      <w:b/>
      <w:caps/>
      <w:sz w:val="24"/>
    </w:rPr>
  </w:style>
  <w:style w:type="paragraph" w:styleId="Bod">
    <w:name w:val="bod"/>
    <w:basedOn w:val="Normal"/>
    <w:qFormat/>
    <w:pPr>
      <w:spacing w:before="200" w:after="100"/>
      <w:ind w:left="284" w:hanging="284"/>
    </w:pPr>
    <w:rPr/>
  </w:style>
  <w:style w:type="paragraph" w:styleId="Podbod">
    <w:name w:val="podbod"/>
    <w:basedOn w:val="Normal"/>
    <w:qFormat/>
    <w:pPr>
      <w:ind w:left="680" w:hanging="113"/>
    </w:pPr>
    <w:rPr>
      <w:i/>
    </w:rPr>
  </w:style>
  <w:style w:type="paragraph" w:styleId="Podpis">
    <w:name w:val="podpis"/>
    <w:basedOn w:val="Normal"/>
    <w:qFormat/>
    <w:pPr>
      <w:tabs>
        <w:tab w:val="clear" w:pos="720"/>
        <w:tab w:val="center" w:pos="2268" w:leader="none"/>
        <w:tab w:val="center" w:pos="6804" w:leader="none"/>
      </w:tabs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Bangkok;Calibri" w:hAnsi="Bangkok;Calibri" w:eastAsia="Times New Roman" w:cs="Bangkok;Calibri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sml_vh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8:00Z</dcterms:created>
  <dc:creator>Dr. Králík</dc:creator>
  <dc:description/>
  <cp:keywords/>
  <dc:language>en-US</dc:language>
  <cp:lastModifiedBy>Erbenová Dagmar</cp:lastModifiedBy>
  <cp:lastPrinted>2023-05-02T08:03:00Z</cp:lastPrinted>
  <dcterms:modified xsi:type="dcterms:W3CDTF">2023-05-18T05:38:00Z</dcterms:modified>
  <cp:revision>2</cp:revision>
  <dc:subject/>
  <dc:title>SMLOUVA O ZABEZPEČENÍ VALNÉ HROMADY a.s.</dc:title>
</cp:coreProperties>
</file>