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3</w:t>
        <w:tab/>
        <w:t xml:space="preserve">       Jxxxxxxxxxxxxxxx465424678</w:t>
        <w:tab/>
        <w:tab/>
        <w:t>17.05.2023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49/2023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700"/>
        <w:gridCol w:w="540"/>
      </w:tblGrid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achta vodoměrná 1,1x1,50m ROTO kruhová samonosná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 ocel.výztuh. DN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S2000 0400 DN80/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UNPL 225 přesuvná spojka PVC PN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S přechod KAM/PVC 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200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 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90/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90/45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8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6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.tel DN65-80 1,2-1,8 J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emní DN 80/1250 jedn.uzavírá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hydrantov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2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8 dě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DN 80 dlouhé 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80x1“ šed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Lxxxxxxxxxxxxxxxxxxx &lt;nxxxxxxxxxxxxxxxxxxxx@tecampcv.cz&gt; </w:t>
        <w:br/>
      </w:r>
      <w:r>
        <w:rPr>
          <w:b/>
          <w:bCs/>
        </w:rPr>
        <w:t>Sent:</w:t>
      </w:r>
      <w:r>
        <w:rPr/>
        <w:t xml:space="preserve"> Wednesday, May 17, 2023 2:31 PM</w:t>
        <w:br/>
      </w:r>
      <w:r>
        <w:rPr>
          <w:b/>
          <w:bCs/>
        </w:rPr>
        <w:t>To:</w:t>
      </w:r>
      <w:r>
        <w:rPr/>
        <w:t xml:space="preserve"> Hxxxxxxxxxxxxxxxxxxxxxx &lt;jxxxxxxxxxxxxxxxx@vakvm.cz&gt;</w:t>
        <w:br/>
      </w:r>
      <w:r>
        <w:rPr>
          <w:b/>
          <w:bCs/>
        </w:rPr>
        <w:t>Subject:</w:t>
      </w:r>
      <w:r>
        <w:rPr/>
        <w:t xml:space="preserve"> RE: Objednávka č. 49/2023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í doručení objednávky č.49/2023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xxxxxxxxxxxxxxxxxxxxxxxxxxxxx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Hxxxxxxxxxxxxxxxxxx &lt;</w:t>
      </w:r>
      <w:hyperlink r:id="rId2">
        <w:r>
          <w:rPr>
            <w:rStyle w:val="InternetLink"/>
          </w:rPr>
          <w:t>jxxxxxxxxxxxxxxxxxxx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May 17, 2023 2:25 PM</w:t>
        <w:br/>
      </w:r>
      <w:r>
        <w:rPr>
          <w:b/>
          <w:bCs/>
        </w:rPr>
        <w:t>To:</w:t>
      </w:r>
      <w:r>
        <w:rPr/>
        <w:t xml:space="preserve"> Lxxxxxxxxxxxxxxxxxxxx &lt;</w:t>
      </w:r>
      <w:hyperlink r:id="rId3">
        <w:r>
          <w:rPr>
            <w:rStyle w:val="InternetLink"/>
          </w:rPr>
          <w:t>nxxxxx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49/2023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 příloze zasíláme objednávku č. 49/202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ěkuji.</w:t>
      </w:r>
    </w:p>
    <w:p>
      <w:pPr>
        <w:pStyle w:val="Normal"/>
        <w:ind w:left="708" w:hanging="0"/>
        <w:rPr/>
      </w:pPr>
      <w:r>
        <w:rPr/>
        <w:t>S pozdravem</w:t>
      </w:r>
    </w:p>
    <w:p>
      <w:pPr>
        <w:pStyle w:val="Normal"/>
        <w:ind w:left="708" w:hanging="0"/>
        <w:rPr/>
      </w:pPr>
      <w:r>
        <w:rPr/>
        <w:t>xxxxxxxxxxxxxxxxxxxxxxxxxxxx</w:t>
      </w:r>
    </w:p>
    <w:p>
      <w:pPr>
        <w:pStyle w:val="Normal"/>
        <w:ind w:left="708" w:hanging="0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4449816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23927155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tmarova@vakvm.cz" TargetMode="External"/><Relationship Id="rId3" Type="http://schemas.openxmlformats.org/officeDocument/2006/relationships/hyperlink" Target="mailto:nxxxxxxxxxxxxxxxxxxx@tecampc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3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3-05-18T05:23:00Z</dcterms:modified>
  <cp:revision>3</cp:revision>
  <dc:subject/>
  <dc:title>               </dc:title>
</cp:coreProperties>
</file>