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_GoBack"/>
      <w:bookmarkEnd w:id="0"/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5 72  Praha 1</w:t>
        <w:tab/>
        <w:t>Praha 10.10.201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/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16/0142/Svob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Objednáváme u Vás zajištění provozu toalet v předsálí, pod bistrem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od 15.9.2016 – 31.12.2016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</w:t>
      </w:r>
      <w:r>
        <w:rPr>
          <w:sz w:val="24"/>
        </w:rPr>
        <w:t>: Mariánské náměstí 1/98, Praha 1 – Staré město, předsálí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:</w:t>
      </w:r>
      <w:r>
        <w:rPr>
          <w:sz w:val="24"/>
        </w:rPr>
        <w:t xml:space="preserve">  xxxxxxxxxx, tel: xxxxxxxxxxxx, mob: xxxxxxxxxxxxxxx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15.000,- Kč / měsíc ( bez DPH )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b/>
          <w:sz w:val="24"/>
        </w:rPr>
        <w:t>Fakturace:</w:t>
      </w:r>
      <w:r>
        <w:rPr>
          <w:sz w:val="24"/>
        </w:rPr>
        <w:t xml:space="preserve"> měsíčně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 xml:space="preserve">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 x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g.Tereza Watzkeová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xxxxxxxxxxxx</w:t>
        </w:r>
      </w:hyperlink>
      <w:r>
        <w:rPr>
          <w:sz w:val="24"/>
        </w:rPr>
        <w:t xml:space="preserve"> 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řizuje:  xxxxxxxxxxx tel.. xxxxxxxxxxxxxxx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>mob: xxxxxxxxxxxxxxxx</w:t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xxxxxxxxxxxxxxxxx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PMB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55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555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xxxxxx/" TargetMode="External"/><Relationship Id="rId3" Type="http://schemas.openxmlformats.org/officeDocument/2006/relationships/hyperlink" Target="http://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4:00Z</dcterms:created>
  <dc:creator>mlp.cz</dc:creator>
  <dc:description/>
  <cp:keywords/>
  <dc:language>en-US</dc:language>
  <cp:lastModifiedBy>Eva Štěpánová</cp:lastModifiedBy>
  <cp:lastPrinted>2016-10-11T08:58:00Z</cp:lastPrinted>
  <dcterms:modified xsi:type="dcterms:W3CDTF">2017-06-07T09:58:00Z</dcterms:modified>
  <cp:revision>5</cp:revision>
  <dc:subject/>
  <dc:title/>
</cp:coreProperties>
</file>