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ul., Jihlava – Oprava čtyř přejezdových odvodňovacích roštů v cestní síti areálu hřbitova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0.5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červ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10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5.708,16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6.5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6.5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5-17T07:35:00Z</dcterms:modified>
  <cp:revision>85</cp:revision>
  <dc:subject/>
  <dc:title>Smlouva o dílo</dc:title>
</cp:coreProperties>
</file>