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Č.j.: LV 372/2023</w:t>
      </w:r>
      <w:r>
        <w:rPr>
          <w:rStyle w:val="Tabchar"/>
        </w:rPr>
        <w:t xml:space="preserve"> </w:t>
      </w:r>
      <w:r>
        <w:rPr>
          <w:rStyle w:val="Normaltextrun"/>
        </w:rPr>
        <w:t>                                                                                    V Praze 10. 5. 2023 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 xml:space="preserve">OBJEDNATEL:    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Základní škola logopedická a Mateřská škola logopedická,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raha 10, Moskevská 29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Moskevská 408/29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 xml:space="preserve">101 00 Praha 10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IČO: 61385425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 xml:space="preserve">Bankovní spojení: PPF 2003880006/6000 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 xml:space="preserve">                                                                  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DODAVATEL: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BUBLINY, s. r. o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U Vršovického nádraží 2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IČ: 25733028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DIČ: CZ 25733028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Bankovní spojení: Česká spořitelna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1939868309/0800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ředmět a specifikace objednávky: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Objednáváme u Vás havarijní zajištění komínového tělesa před zřícením, ubourání a celkovou sanaci tohoto tělesa pomocí horolezecké techniky na střeše objektu Základní školy logopedické, Moskevská 408/29, Praha 10.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Cena včetně DPH 261 239,-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 xml:space="preserve">Smluvní strany berou na vědomí, že tato objednávka vyžaduje zveřejnění v registru smluv podle zákona č. 340/2015 Sb., o zvláštních podmínkách některých smluv, uveřejňování těchto smluv a o registraci smluv s tímto uveřejněním souhlasí. </w:t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Garamond" w:hAnsi="Garamond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</w:rPr>
        <w:t>    </w:t>
      </w: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. Iva Prášilová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Paragraph"/>
        <w:spacing w:before="0" w:after="0"/>
        <w:ind w:left="6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aramond" w:hAnsi="Garamond"/>
        </w:rPr>
        <w:t> </w:t>
      </w:r>
    </w:p>
    <w:p>
      <w:pPr>
        <w:pStyle w:val="Paragraph"/>
        <w:spacing w:before="0" w:after="0"/>
        <w:ind w:left="6360" w:hanging="0"/>
        <w:jc w:val="center"/>
        <w:textAlignment w:val="baseline"/>
        <w:rPr/>
      </w:pPr>
      <w:r>
        <w:rPr>
          <w:rStyle w:val="Eop"/>
          <w:rFonts w:cs="Segoe UI" w:ascii="Garamond" w:hAnsi="Garamond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Garamond" w:ascii="Garamond" w:hAnsi="Garamond"/>
            </w:rPr>
            <w:t>IČ: 61385425 - tel:271 721 601 - www.logopedickaskola.cz - č.b.ú. 2003880006/6000</w:t>
          </w:r>
        </w:p>
        <w:p>
          <w:pPr>
            <w:pStyle w:val="Foot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Tabchar">
    <w:name w:val="tab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7:00Z</dcterms:created>
  <dc:creator>kammot</dc:creator>
  <dc:description/>
  <cp:keywords/>
  <dc:language>en-US</dc:language>
  <cp:lastModifiedBy>Iva Prášilová</cp:lastModifiedBy>
  <cp:lastPrinted>2023-05-12T10:50:00Z</cp:lastPrinted>
  <dcterms:modified xsi:type="dcterms:W3CDTF">2023-05-17T13:37:00Z</dcterms:modified>
  <cp:revision>5</cp:revision>
  <dc:subject/>
  <dc:title>Důležité informace pro rodiče budoucích prvňáčků</dc:title>
</cp:coreProperties>
</file>