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Č. smlouvy: </w:t>
      </w:r>
    </w:p>
    <w:p>
      <w:pPr>
        <w:pStyle w:val="Heading"/>
        <w:tabs>
          <w:tab w:val="clear" w:pos="708"/>
          <w:tab w:val="left" w:pos="7965" w:leader="none"/>
          <w:tab w:val="left" w:pos="8115" w:leader="none"/>
          <w:tab w:val="right" w:pos="9071" w:leader="none"/>
        </w:tabs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3-05-12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tatutární město Brno, městská část Brno-Tuř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řanské nám. 1, 620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hož jménem jedná starosta městské části Brno-Tuřany Radomír Vond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4992785/22, č.ú.: 16622621/01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 Tuřany, z.s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kulínova 17, 620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hož jménem jedná Ing. Marek Pihrt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 62156616, č.ú.: 250930876/0300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příjemce) na straně druhé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ve smyslu zákona č. 320/2001 Sb. o finanční kontrole ve veřejné správě a o změně některých zákonů (zákon o finanční kontrole), ve znění pozdějších předpisů (dále jen „zákon o finanční kontrole“) veřejnou finanční podporou a vztahují se na ni příslušná ustanovení tohoto záko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é použití dotace nebo zadržení prostředků poskytnutých z rozpočtu poskytovatele je porušením rozpočtové kázně podle § 22 zákona č. 250/2000 Sb., o 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touto smlouvou zavazuje poskytnout příjemci neinvestiční dotaci ve výši 61.379,- Kč a příjemce tuto dotaci přijímá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jemce se zavazuje použít dotaci na úhradu provozních nákladů v roce 2023, a to na energie, osobní náklady spojené s udržováním sportoviště v provozuschopném stavu a nájemné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způsob poskytnutí dotac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zavazuje poskytnout dotaci příjemci na běžný účet příjemce č. 250930876/0300 do 14 dnů od podpisu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říjem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ejpozději do 15.12.2023 předložit poskytovateli vyúčtování poskytnuté dotace a doložit výdaje, které byly z dotace hrazeny. Příjemce je povinen doložit soupis a kopie všech prvotních dokladů prokazující vznik uznatelných výdajů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vyčerpání finančních prostředků poskytnuté dotace, je příjemce povinen vrátit tyto prostředky na účet poskytovatele do 31.12.2023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řádně v souladu s právními předpisy uschovat originály všech účetních dokladů vztahujících se k vyúčtování dotac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na požádání umožnit poskytovateli nahlédnutí do všech účetních dokladů týkajících se projekt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 místě a předložit při kontrole všechny potřebné účetní a jiné doklady. Kontrola na místě bude dle pokynu poskytovatele provedena v sídle (místě podnikání, místě bydliště) příjemce, v místě realizace projektu nebo v sídle poskytov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epřevést realizaci projektu ani poskytnutou dotaci na jiný právní subjek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o dobu 1 roku od ukončení realizace projektu nezcizit drobný dlouhodobý majetek pořízený z prostředků získaných z dotace poskytnuté na základě této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íjemcem dotace právnická osoba, je tato povinna v případě přeměny nebo zrušení právnické osoby s likvidací uvést poskytovatele dotace z této veřejnoprávní smlouvy jako případný subjekt, který je oprávněn uspokojit se z výtěžku likvid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uvádět informaci o podpoře městské části na svých internetových stránkách, má-li je zříze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zaslat v průběhu kalendářního roku jeden příspěvek informující o účelu, na který byla dotace poskytnuta, do zpravodaje List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uvedených v odstavci 1 tohoto článku je považováno za porušení méně závažné povinnosti ve smyslu ust. § 22 odst. 5 zákona č. 250/2000 Sb. Odvod za porušení rozpočtové kázně při předložení vyúčtování dotace po stanovené lhůtě se stanoví následujícím procentním rozmez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7 kalendářních dnů                       5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8 do 30 kalendářních dnů           10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1 do 50 kalendářních dnů         20% poskytnuté dotac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při výkonu práv a povinností vyplývajících z této smlouvy bude učiněn právní úkon písemně a písemnost je zaslána poskytovatelem poštovních služeb doporučeně na poslední známou adresu účastníka, který si ji nepřevezme, považuje se den, kdy je písemnost vrácena odesílateli, za den jejího doručení adresátov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mí být měněna pouze formou písemných dodatků, a to pouze s předchozím souhlasem obou smluvních stran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ouhlasí s jejím obsahem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a uzavření této smlouvy rozhodlo Zastupitelstvo městské části Brno-Tuřany na 4/IX. zasedání Zastupitelstva městské části Brno-Tuřany dne 27.4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  <w:tab/>
        <w:tab/>
        <w:tab/>
        <w:tab/>
        <w:tab/>
        <w:tab/>
        <w:t>V 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...                                             ….……….…………………</w:t>
      </w:r>
    </w:p>
    <w:p>
      <w:pPr>
        <w:pStyle w:val="TextBodyIndent"/>
        <w:tabs>
          <w:tab w:val="clear" w:pos="708"/>
          <w:tab w:val="left" w:pos="661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 poskytovatele         </w:t>
        <w:tab/>
        <w:t xml:space="preserve">  Za příjemce</w:t>
      </w:r>
    </w:p>
    <w:p>
      <w:pPr>
        <w:pStyle w:val="TextBodyIndent"/>
        <w:tabs>
          <w:tab w:val="clear" w:pos="708"/>
          <w:tab w:val="left" w:pos="4950" w:leader="none"/>
          <w:tab w:val="left" w:pos="6420" w:leader="none"/>
          <w:tab w:val="left" w:pos="6615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domír Vondra                                                                 Ing. Marek Pihrt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MČ Brno-Tuřany                                                             předsed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</w:rPr>
  </w:style>
  <w:style w:type="character" w:styleId="Nadpis1Char">
    <w:name w:val="Nadpis 1 Char"/>
    <w:qFormat/>
    <w:rPr>
      <w:b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0:00Z</dcterms:created>
  <dc:creator>Pavla Chudáčková</dc:creator>
  <dc:description/>
  <cp:keywords/>
  <dc:language>en-US</dc:language>
  <cp:lastModifiedBy>Tomáš Hornoch</cp:lastModifiedBy>
  <cp:lastPrinted>2020-02-11T12:51:00Z</cp:lastPrinted>
  <dcterms:modified xsi:type="dcterms:W3CDTF">2023-05-10T11:48:00Z</dcterms:modified>
  <cp:revision>45</cp:revision>
  <dc:subject/>
  <dc:title>SMLOUVA O POSKYTNUTÍ PŘÍSPĚVKU</dc:title>
</cp:coreProperties>
</file>