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print, s.r.o.,</w:t>
      </w:r>
      <w:r>
        <w:rPr>
          <w:rFonts w:cs="Arial" w:ascii="Arial" w:hAnsi="Arial"/>
          <w:sz w:val="24"/>
          <w:szCs w:val="24"/>
        </w:rPr>
        <w:t xml:space="preserve"> se sídlem Krajinská 1110, 460 01 Liberec,  zastoupena paní Helenou Bukovinskou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výrobu bločků dle dohody v celkové částce 62 863,13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0.4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p. Helena Bukovinská - tel. spojení : 485 101 537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geoprint@geoprint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4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3-05-17T13:06:00Z</dcterms:modified>
  <cp:revision>5</cp:revision>
  <dc:subject/>
  <dc:title/>
</cp:coreProperties>
</file>