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277"/>
        <w:gridCol w:w="2045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1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3/Čih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. 05. 2023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kup zboží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í správy sbírek, majetku a provozně-technické oddělení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Ivan Ulrych-Nakladatelství VEGA-L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hrádkách 1617/9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2 Nymburk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5337243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5805252475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Čiháková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ihakova@lidice-memorial.cz</w:t>
              </w:r>
            </w:hyperlink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@</w:t>
              </w:r>
              <w:r>
                <w:rPr>
                  <w:rStyle w:val="InternetLink"/>
                  <w:rFonts w:cs="Arial" w:ascii="Arial" w:hAnsi="Arial"/>
                </w:rPr>
                <w:t>vega-l.cz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ěten 2023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ks Osudy Lidických a Ležáckých dětí</w:t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bez 21% DPH: 58 075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ečná cena vč. 21% DPH: 63 883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ana Chourová Plachá, MBA</w:t>
        <w:tab/>
        <w:tab/>
        <w:t>17. 5. 2023</w:t>
        <w:tab/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, ředitel PL</w:t>
        <w:tab/>
        <w:t>17. 5. 2023</w:t>
        <w:tab/>
        <w:t xml:space="preserve">    </w:t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ab/>
        <w:t>17. 5. 2023</w:t>
        <w:tab/>
        <w:tab/>
        <w:t xml:space="preserve"> 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eronika Sýkorová</w:t>
        <w:tab/>
        <w:tab/>
        <w:tab/>
        <w:tab/>
      </w:r>
      <w:r>
        <w:rPr>
          <w:rFonts w:cs="Arial" w:ascii="Arial" w:hAnsi="Arial"/>
          <w:sz w:val="16"/>
          <w:szCs w:val="16"/>
        </w:rPr>
        <w:t>17. 5. 2023</w:t>
        <w:tab/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Hlavní účetní</w:t>
        <w:tab/>
        <w:tab/>
        <w:tab/>
        <w:tab/>
        <w:t>datum</w:t>
        <w:tab/>
        <w:tab/>
        <w:tab/>
        <w:t xml:space="preserve"> </w:t>
        <w:tab/>
        <w:t>podpis</w:t>
      </w:r>
    </w:p>
    <w:sectPr>
      <w:headerReference w:type="default" r:id="rId4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hakova@lidice-memorial.cz" TargetMode="External"/><Relationship Id="rId3" Type="http://schemas.openxmlformats.org/officeDocument/2006/relationships/hyperlink" Target="mailto:info@vega-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4:00Z</dcterms:created>
  <dc:creator>Your User Name</dc:creator>
  <dc:description/>
  <cp:keywords/>
  <dc:language>en-US</dc:language>
  <cp:lastModifiedBy>Andrea Čiháková</cp:lastModifiedBy>
  <cp:lastPrinted>2023-03-28T13:36:00Z</cp:lastPrinted>
  <dcterms:modified xsi:type="dcterms:W3CDTF">2023-05-17T12:54:00Z</dcterms:modified>
  <cp:revision>2</cp:revision>
  <dc:subject/>
  <dc:title/>
</cp:coreProperties>
</file>