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3/03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 xml:space="preserve">ošetření dřevin v lokalitách a rozsahu, které jsou uvedeny v tabulce níž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560"/>
        <w:gridCol w:w="1500"/>
        <w:gridCol w:w="3220"/>
        <w:gridCol w:w="1240"/>
      </w:tblGrid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ta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/počet stromů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vrh ošetření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užn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da (lípy, javory, bříz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R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směrem do komunikace, případně k náhrobků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Dvořáka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červený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Čihad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/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P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z na hlav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ž v období vegetačního klid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Hory 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ura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k chodníkům a k objek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y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RŘ, VD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o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, jasan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R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směrem do komunika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červený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R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k dom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 (dvojkme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Ř, VD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íza/1 (dvojkme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lotem v zahrad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Kapličko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y/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heln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, jasany, javory, jírov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, R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ukce do komunika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 4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ové přílohy  se stromy vyznačenými k ošetření byly součástí žádosti o cenovou nabí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při provádění prací musí být umístěn mimo komunikace</w:t>
      </w:r>
      <w:r>
        <w:rPr>
          <w:rFonts w:cs="Arial" w:ascii="Arial" w:hAnsi="Arial"/>
        </w:rPr>
        <w:t xml:space="preserve"> či chodníky a nesmí bránit v průchodu osob či průjezdu vozidel.  Odpad bude zlikvidován  nejpozději do 5 dnů od dokončení prací v každé jednotlivé lokalit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Dodavatel se zavazuje dokončit práce dle této smlouvy nejpozději  však </w:t>
      </w:r>
      <w:r>
        <w:rPr>
          <w:rFonts w:cs="Arial" w:ascii="Arial" w:hAnsi="Arial"/>
          <w:b/>
          <w:bCs/>
          <w:shd w:fill="E6E6E6" w:val="clear"/>
        </w:rPr>
        <w:t xml:space="preserve">do 30.6.2023, </w:t>
      </w:r>
      <w:r>
        <w:rPr>
          <w:rFonts w:cs="Arial" w:ascii="Arial" w:hAnsi="Arial"/>
          <w:shd w:fill="E6E6E6" w:val="clear"/>
        </w:rPr>
        <w:t>přičemž přednostně bude provedeno ošetření lip v ul. Pražská před budovou gymnázia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hd w:fill="E6E6E6" w:val="clear"/>
        </w:rPr>
        <w:t>145 400</w:t>
      </w:r>
      <w:r>
        <w:rPr>
          <w:rFonts w:cs="Arial" w:ascii="Arial" w:hAnsi="Arial"/>
          <w:b/>
        </w:rPr>
        <w:t>,-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5.5.2023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         V Jablonci nad Nisou dne: 12. 5. 2023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     Daniel Valáš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Pověřená vedením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3:00Z</dcterms:created>
  <dc:creator>Pavlína Reichelová</dc:creator>
  <dc:description/>
  <cp:keywords/>
  <dc:language>en-US</dc:language>
  <cp:lastModifiedBy>Krausová, Jitka </cp:lastModifiedBy>
  <cp:lastPrinted>2023-05-09T09:50:00Z</cp:lastPrinted>
  <dcterms:modified xsi:type="dcterms:W3CDTF">2023-05-17T12:43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