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Smlouva na pokládku koberců - únor 2022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5471792/0800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hotel Zlatý Lev Liberec,</w:t>
      </w:r>
      <w:r>
        <w:rPr>
          <w:rFonts w:cs="Arial" w:ascii="Arial" w:hAnsi="Arial"/>
          <w:sz w:val="24"/>
          <w:szCs w:val="24"/>
        </w:rPr>
        <w:t xml:space="preserve"> se sídlem Gutenbergova 3, 460 01 Liberec,  zastoupena paní Vlastou Špísovou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ubytování na Ústřední kolo v komorní hře s převahou dechových nástrojů konané ve dnech 20.4.-23.4.2023 v Liberci v celkové částce 528 300 Kč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uzavírá se na dobu určitou, počínaje dnem jejího podpisu, kdy vstupuje v platnost, do nejpozději 30.4.2023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 p. Vlasta Špísová - tel. spojení: 485256426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info@calriongrandhotelzlatylev.com</w:t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hlašuje, že je v rámci své podnikatelské činnosti pojištěn z titulu odpovědnosti a jeho současnou smluvní pojišťovnou je ………….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8.4.2023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12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3-05-17T12:18:00Z</dcterms:modified>
  <cp:revision>3</cp:revision>
  <dc:subject/>
  <dc:title/>
</cp:coreProperties>
</file>