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tLeast" w:line="240" w:before="120" w:after="0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SMLOUVA O ZAJIŠTĚNÍ UBYTOVACÍCH A STRAVOVACÍCH SLUŽEB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120" w:after="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120" w:after="0"/>
        <w:jc w:val="both"/>
        <w:rPr/>
      </w:pPr>
      <w:r>
        <w:rPr/>
        <w:t xml:space="preserve">škola         </w:t>
        <w:tab/>
        <w:t xml:space="preserve">: </w:t>
      </w:r>
      <w:r>
        <w:rPr>
          <w:b/>
          <w:bCs/>
        </w:rPr>
        <w:t>Základní škola Karlovy Vary, Poštovní 19, příspěvková organizace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spacing w:lineRule="atLeast" w:line="240" w:before="120" w:after="0"/>
        <w:jc w:val="both"/>
        <w:rPr/>
      </w:pPr>
      <w:r>
        <w:rPr/>
        <w:t>adresa</w:t>
        <w:tab/>
        <w:t xml:space="preserve">: Poštovní 1743/19; 36001 </w:t>
      </w:r>
      <w:r>
        <w:rPr>
          <w:b/>
          <w:bCs/>
        </w:rPr>
        <w:t>Karlovy Vary</w:t>
      </w:r>
      <w:r>
        <w:rPr/>
        <w:tab/>
        <w:t xml:space="preserve">(dále jen </w:t>
      </w:r>
      <w:r>
        <w:rPr>
          <w:b/>
          <w:bCs/>
        </w:rPr>
        <w:t>odběratel</w:t>
      </w:r>
      <w:r>
        <w:rPr/>
        <w:t>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24130</wp:posOffset>
                </wp:positionV>
                <wp:extent cx="3257550" cy="29527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2pt;margin-top:1.9pt;width:256.45pt;height:23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/>
        <w:t>kontakty</w:t>
        <w:tab/>
        <w:t>: 353 226 408; 725 595 503; sekretariat@zskvary.cz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120" w:after="0"/>
        <w:rPr/>
      </w:pPr>
      <w:r>
        <w:rPr/>
        <w:t>IČ</w:t>
        <w:tab/>
        <w:t>: 709 33 758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11760</wp:posOffset>
                </wp:positionV>
                <wp:extent cx="1095375" cy="16192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7.25pt;margin-top:8.8pt;width:86.2pt;height:1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/>
        <w:t>bankovní spojení</w:t>
        <w:tab/>
        <w:t>: 800449359/0800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120" w:after="0"/>
        <w:jc w:val="both"/>
        <w:rPr/>
      </w:pPr>
      <w:r>
        <w:rPr/>
        <w:t xml:space="preserve">zastoupená </w:t>
        <w:tab/>
        <w:t>: Mgr. Karlem Fialou, ředitelem školy</w:t>
      </w:r>
    </w:p>
    <w:p>
      <w:pPr>
        <w:pStyle w:val="Normal"/>
        <w:spacing w:lineRule="atLeast" w:line="240" w:before="120" w:after="0"/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40" w:before="120" w:after="0"/>
        <w:jc w:val="both"/>
        <w:rPr/>
      </w:pPr>
      <w:r>
        <w:rPr/>
        <w:t>provozovatel</w:t>
        <w:tab/>
        <w:t xml:space="preserve">: </w:t>
      </w:r>
      <w:r>
        <w:rPr>
          <w:b/>
          <w:bCs/>
        </w:rPr>
        <w:t>Dagmar Junková</w:t>
      </w:r>
      <w:r>
        <w:rPr/>
        <w:t>, majitelka objektu a jednatelka</w:t>
      </w:r>
    </w:p>
    <w:p>
      <w:pPr>
        <w:pStyle w:val="Normal"/>
        <w:tabs>
          <w:tab w:val="clear" w:pos="708"/>
          <w:tab w:val="left" w:pos="1980" w:leader="none"/>
          <w:tab w:val="left" w:pos="7371" w:leader="none"/>
        </w:tabs>
        <w:spacing w:lineRule="atLeast" w:line="240" w:before="120" w:after="0"/>
        <w:jc w:val="both"/>
        <w:rPr/>
      </w:pPr>
      <w:r>
        <w:rPr/>
        <w:t>adresa</w:t>
        <w:tab/>
        <w:t>: T. G. Masaryka 17, 362 36 Pernink</w:t>
        <w:tab/>
        <w:t xml:space="preserve"> (dále jen </w:t>
      </w:r>
      <w:r>
        <w:rPr>
          <w:b/>
          <w:bCs/>
        </w:rPr>
        <w:t>dodavatel</w:t>
      </w:r>
      <w:r>
        <w:rPr/>
        <w:t>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2409825" cy="16192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8pt;margin-top:10.3pt;width:189.7pt;height:1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/>
        <w:t>kontakty</w:t>
        <w:tab/>
        <w:t xml:space="preserve">: 775 318 771; </w:t>
      </w:r>
      <w:r>
        <w:rPr>
          <w:shd w:fill="FFFFFF" w:val="clear"/>
        </w:rPr>
        <w:t>chatapernink@seznam.cz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120" w:after="0"/>
        <w:jc w:val="both"/>
        <w:rPr/>
      </w:pPr>
      <w:r>
        <w:rPr/>
        <w:t>IČ</w:t>
        <w:tab/>
        <w:t>: 87497581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120" w:after="0"/>
        <w:jc w:val="both"/>
        <w:rPr/>
      </w:pPr>
      <w:r>
        <w:rPr/>
        <w:t>DIČ</w:t>
        <w:tab/>
        <w:t>: CZ7958211888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71755</wp:posOffset>
                </wp:positionV>
                <wp:extent cx="1114425" cy="257175"/>
                <wp:effectExtent l="20320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5pt;margin-top:5.65pt;width:87.7pt;height:20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/>
        <w:t>bankovní spojení</w:t>
        <w:tab/>
        <w:t>: 281833120/0300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120" w:after="0"/>
        <w:jc w:val="both"/>
        <w:rPr/>
      </w:pPr>
      <w:r>
        <w:rPr/>
        <w:t>zastoupený</w:t>
        <w:tab/>
        <w:t>: paní Dagmar Junkovou, jednatelkou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bCs/>
          <w:sz w:val="28"/>
          <w:szCs w:val="22"/>
        </w:rPr>
        <w:t>uzavírají</w:t>
      </w:r>
      <w:r>
        <w:rPr>
          <w:sz w:val="28"/>
          <w:szCs w:val="22"/>
        </w:rPr>
        <w:t xml:space="preserve"> spolu tuto</w:t>
      </w:r>
    </w:p>
    <w:p>
      <w:pPr>
        <w:pStyle w:val="Normal"/>
        <w:spacing w:lineRule="atLeast" w:line="240"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SMLOUVU O ZAJIŠTĚNÍ TURISTICKÉHO KURZU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8"/>
          <w:szCs w:val="22"/>
        </w:rPr>
        <w:t>1. Dodavatel</w:t>
      </w:r>
      <w:r>
        <w:rPr>
          <w:sz w:val="28"/>
          <w:szCs w:val="22"/>
        </w:rPr>
        <w:t xml:space="preserve"> </w:t>
      </w:r>
      <w:r>
        <w:rPr/>
        <w:t>zajistí ubytování a stravování v objektu: Chata Pernink, T. G. Masaryka 13, 362 36 Pernink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/>
        <w:t xml:space="preserve">v termínu od </w:t>
      </w:r>
      <w:r>
        <w:rPr>
          <w:b/>
          <w:bCs/>
          <w:sz w:val="28"/>
          <w:szCs w:val="28"/>
        </w:rPr>
        <w:t>12. 06. 2023</w:t>
      </w:r>
      <w:r>
        <w:rPr/>
        <w:t xml:space="preserve"> do </w:t>
      </w:r>
      <w:r>
        <w:rPr>
          <w:b/>
          <w:bCs/>
          <w:sz w:val="28"/>
          <w:szCs w:val="28"/>
        </w:rPr>
        <w:t>16. 06. 2023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8"/>
          <w:szCs w:val="22"/>
        </w:rPr>
        <w:t>2. Cen</w:t>
      </w:r>
      <w:r>
        <w:rPr>
          <w:b/>
          <w:bCs/>
          <w:sz w:val="28"/>
          <w:szCs w:val="28"/>
        </w:rPr>
        <w:t>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842"/>
        <w:gridCol w:w="1276"/>
        <w:gridCol w:w="1701"/>
        <w:gridCol w:w="1701"/>
      </w:tblGrid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Cenová kalku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žá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Cena za osobu a 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dospěl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na osobu a 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Ubytování včetně stravová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tLeast" w:line="240" w:before="120" w:after="0"/>
              <w:jc w:val="center"/>
              <w:rPr/>
            </w:pPr>
            <w:r>
              <w:rPr/>
              <w:t>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 Kč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Celkem za ku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6.000 Kč</w:t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Náklady na ubytování a stravování budou účtovány podle skutečného počtu žáků a pedagogického doprovodu nahlášeného 2 dny před příjezdem.</w:t>
      </w:r>
    </w:p>
    <w:p>
      <w:pPr>
        <w:pStyle w:val="Normal"/>
        <w:spacing w:lineRule="atLeast" w:line="240"/>
        <w:jc w:val="both"/>
        <w:rPr/>
      </w:pPr>
      <w:r>
        <w:rPr/>
        <w:t>V den příjezdu budou nepřítomní hradit náklady vynaložené na strav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3. Úhrada pobytu: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>bude provedena bezhotovostně. Konečná faktura bude vystavena po příjezdu osob odběratele (viz bod 2 smlouvy) a její splatnost bude 7 dní ode dne doručení odběrateli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Případné sankce a penále při prodlení s úhradou se nesjednávají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4. Pobyt školy v objektu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842"/>
        <w:gridCol w:w="396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hod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strava začíná (končí) jídle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Po 12. 06. 20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oběde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Pá 16. 06. 2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snída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5. Dodavatel prohlašuj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že uvedený objekt splňuje hygienické podmínky ubytovacího a stravovacího zařízení a podmínky pro zabezpečení výchovy a výuky v souladu s vyhláškou č. 106/2001Sb, dále splňuje nároky bezpečnosti práce a protipožární ochran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že uvedený objekt splňuje podmínky pro zabezpečení výchovy a výuky. Pobyt školy v přírodě nebude narušen ubytovacími nebo restauračními službami pro ciz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>6. Stravování účastníků turistického kurzu:</w:t>
      </w:r>
    </w:p>
    <w:p>
      <w:pPr>
        <w:pStyle w:val="Normal"/>
        <w:jc w:val="both"/>
        <w:rPr/>
      </w:pPr>
      <w:r>
        <w:rPr/>
        <w:t>zajistí dodavatel v souladu se zvláštními nároky na výživu dětí (hlavní jídla, svačiny, dostatek ovoce, zeleniny, mléčných výrobků, celodenní pitný režim) a předem sestaví jídelní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>7. Dodavatel dále zajist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aktní osobu s právem řešit případné nejasnosti, jeho dosažitelnost (kontak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ání dispozic pokojů odběrateli v dostatečném předstihu, obě smluvní strany si dohodnou pravidla pro převzetí a zpětné předání pokojů (případně jiných místnost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ámení s vnitřními směrnicemi ubytovacího zařízení a pravidly pro pobyt návštěv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>8. Odběratel se zavazuje, ž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oupí v dohodnutém termí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hradí včas dohodnuté splát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e dodržovat vnitřní předpisy ubytovacího zařízení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2"/>
        </w:rPr>
        <w:t>9. Ostatní ujednání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Smlouva nabývá platnosti dnem podpisu oběma smluvními stranami, přičemž každá strana obdrží 1 výtisk s originálními podpisy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Případné změny je možné připojit pouze formou písemného dodatku podepsaného oprávněnými zástupci smluvních stra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Podpisem smlouvy obě strany potvrzují, že si smlouvu přečetly a uvedené údaje v ní jsou platné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329565</wp:posOffset>
                </wp:positionV>
                <wp:extent cx="2619375" cy="1009650"/>
                <wp:effectExtent l="19685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1.25pt;margin-top:25.95pt;width:206.2pt;height:79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/>
        <w:t>Smluvní strany se budou snažit řešit případné spory dohodou a dodržovat pravidla čestného jednání.</w:t>
      </w:r>
    </w:p>
    <w:p>
      <w:pPr>
        <w:pStyle w:val="Normal"/>
        <w:spacing w:lineRule="atLeast" w:line="240"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93345</wp:posOffset>
                </wp:positionV>
                <wp:extent cx="2800350" cy="88582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82.75pt;margin-top:7.35pt;width:220.45pt;height:69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_____________________________                                              ____________________________</w:t>
      </w:r>
    </w:p>
    <w:p>
      <w:pPr>
        <w:pStyle w:val="Normal"/>
        <w:spacing w:lineRule="atLeast" w:line="240" w:before="120" w:after="0"/>
        <w:rPr/>
      </w:pPr>
      <w:r>
        <w:rPr/>
        <w:tab/>
        <w:t xml:space="preserve">   za dodavatele </w:t>
        <w:tab/>
        <w:tab/>
        <w:tab/>
        <w:tab/>
        <w:tab/>
        <w:tab/>
        <w:t xml:space="preserve">           za odběratele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/>
        <w:t>Dagmar Junková, jednatel                                                                Mgr. Karel Fiala, ředitel</w:t>
      </w:r>
    </w:p>
    <w:sectPr>
      <w:type w:val="nextPage"/>
      <w:pgSz w:w="11906" w:h="16838"/>
      <w:pgMar w:left="1260" w:right="92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1:00Z</dcterms:created>
  <dc:creator>Sborovna</dc:creator>
  <dc:description/>
  <cp:keywords/>
  <dc:language>en-US</dc:language>
  <cp:lastModifiedBy>Lenka Janischová</cp:lastModifiedBy>
  <cp:lastPrinted>2023-05-12T10:16:00Z</cp:lastPrinted>
  <dcterms:modified xsi:type="dcterms:W3CDTF">2023-05-17T11:51:00Z</dcterms:modified>
  <cp:revision>2</cp:revision>
  <dc:subject/>
  <dc:title>škola</dc:title>
</cp:coreProperties>
</file>