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28"/>
        <w:gridCol w:w="57"/>
        <w:gridCol w:w="4912"/>
      </w:tblGrid>
      <w:tr>
        <w:trPr>
          <w:trHeight w:val="6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00"/>
              <w:ind w:left="34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 xml:space="preserve">Dohoda o koordinaci </w:t>
            </w:r>
            <w:r>
              <w:rPr>
                <w:rFonts w:cs="Arial" w:ascii="Arial" w:hAnsi="Arial"/>
                <w:b/>
                <w:sz w:val="24"/>
                <w:szCs w:val="24"/>
                <w:shd w:fill="F2DBDB" w:val="clear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ovádění opatření k ochraně bezpečnosti a zdraví zaměstnanců a dalších osob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>stanovení postupů</w:t>
            </w:r>
          </w:p>
          <w:p>
            <w:pPr>
              <w:pStyle w:val="Normal"/>
              <w:spacing w:lineRule="atLeast" w:line="30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2DBDB" w:val="clear"/>
                <w:lang w:eastAsia="cs-CZ"/>
              </w:rPr>
              <w:t>Předání pracoviště</w:t>
            </w:r>
          </w:p>
        </w:tc>
      </w:tr>
      <w:tr>
        <w:trPr>
          <w:trHeight w:val="5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righ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smyslu § 101 ods.3 zákona č.262/2006 Sb. v platném znění je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vzájemnou dohodou všech zúčastněných zaměstnavatelů stanoven zaměstnavatel, kterého ostatní pověřují koordinací provádění opatření k ochraně bezpečnosti a zdraví zaměstnanců a dalších přítomných osob včetně stanovení postupů k jejich zajištění na předaném pracovišti.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§ 101 odst.5 zákona č.262/2006 Sb. v platném znění je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vzájemnou dohodou všech zúčastněných zaměstnavatelů stanoven zaměstnavatel, který odpovídá za zajištění bezpečnosti a ochrany zdraví při práci na pracovišti. Dále ve smyslu § 2 odst.2 zákona č.133/1985 Sb. v platném znění je uvedený dohodou pověřený zaměstnavatel rovněž odpovědný za </w:t>
            </w:r>
            <w:r>
              <w:rPr>
                <w:rFonts w:cs="Arial" w:ascii="Arial" w:hAnsi="Arial"/>
                <w:sz w:val="20"/>
                <w:szCs w:val="20"/>
              </w:rPr>
              <w:t>plnění povinností na úseku požární ochrany.</w:t>
            </w:r>
          </w:p>
        </w:tc>
      </w:tr>
      <w:tr>
        <w:trPr>
          <w:trHeight w:val="5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ind w:left="0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zúčastněných zaměstnavatelů</w:t>
            </w:r>
          </w:p>
        </w:tc>
      </w:tr>
      <w:tr>
        <w:trPr>
          <w:trHeight w:val="2058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hodou pověřený zaměstnavatel  (zhotovitel)</w:t>
            </w:r>
          </w:p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údaj o firmě, jménu nebo názvu, sídle nebo místu podnikání; u osoby zapsané v obchodním rejstříku nebo jiné evidenci též údaj o tomto zápisu</w:t>
            </w:r>
          </w:p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YCLEAN s.r.o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zářezu 902/4, 158 00, Praha 5 - Jinonic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0494822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saná v obchodním rejstříku vedeném Městským soudem v Praze, oddíl C, vložka 256101</w:t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toupena: </w:t>
            </w:r>
            <w:r>
              <w:rPr>
                <w:rFonts w:eastAsia="Calibri" w:cs="Calibri" w:ascii="Calibri" w:hAnsi="Calibri"/>
              </w:rPr>
              <w:t>XXXXXXXXX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jednatelem společnost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   (objednatel)</w:t>
            </w:r>
          </w:p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údaj o firmě, jménu nebo názvu, sídle nebo místu podnikání; u osoby zapsané v obchodním rejstříku nebo jiné evidenci též údaj o tomto zápis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v Harmonie, centrum sociálních služeb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řická 31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43  Mirošov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       48379808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 CZ48379808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ečnost zapsána v obchodním rejstříku u Krajského soudu v Plzni, sp. zn. Pr 65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toupen: </w:t>
            </w:r>
            <w:r>
              <w:rPr>
                <w:rFonts w:eastAsia="Calibri" w:cs="Calibri" w:ascii="Calibri" w:hAnsi="Calibri"/>
              </w:rPr>
              <w:t>XXXXXXXXXX</w:t>
            </w:r>
          </w:p>
        </w:tc>
      </w:tr>
      <w:tr>
        <w:trPr>
          <w:trHeight w:val="5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ind w:left="0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oprávněné za jednotlivé strany k jednání ve věci koordinace provedení opatření,  stanovení postupů a odpovědné za plnění povinností na úseku požární ochrany:</w:t>
            </w:r>
          </w:p>
          <w:p>
            <w:pPr>
              <w:pStyle w:val="TextBody"/>
              <w:ind w:left="0"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že uvedení zaměstnanci jsou oprávnění k naplnění  dohody a jsou vybaveni dostatečnými pověřeními  a kompetencemi,         v souladu  s  §11 zák.č.262/2006 Sb. v platném znění a  §166 zák.č. 89/2012 Sb. v platném znění.</w:t>
            </w:r>
          </w:p>
        </w:tc>
      </w:tr>
      <w:tr>
        <w:trPr>
          <w:trHeight w:val="588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a dohodou pověřeného zaměstnavatele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. </w:t>
            </w:r>
            <w:r>
              <w:rPr>
                <w:rFonts w:eastAsia="Calibri" w:cs="Arial" w:ascii="Arial" w:hAnsi="Arial"/>
                <w:sz w:val="15"/>
                <w:szCs w:val="15"/>
              </w:rPr>
              <w:t>XXXXXXXXXX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– vedoucí zakázky                                                    p. </w:t>
            </w:r>
            <w:r>
              <w:rPr>
                <w:rFonts w:eastAsia="Calibri" w:cs="Arial" w:ascii="Arial" w:hAnsi="Arial"/>
                <w:sz w:val="15"/>
                <w:szCs w:val="15"/>
              </w:rPr>
              <w:t>XXXXXXXXXX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– objektový vedoucí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. </w:t>
            </w:r>
            <w:r>
              <w:rPr>
                <w:rFonts w:eastAsia="Calibri" w:cs="Arial" w:ascii="Arial" w:hAnsi="Arial"/>
                <w:sz w:val="15"/>
                <w:szCs w:val="15"/>
              </w:rPr>
              <w:t>XXXXXXXXXX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– vedoucí provozně-technického úse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rovozní elektrikář - </w:t>
            </w:r>
            <w:r>
              <w:rPr>
                <w:rFonts w:cs="Arial" w:ascii="Arial" w:hAnsi="Arial"/>
                <w:sz w:val="15"/>
                <w:szCs w:val="15"/>
              </w:rPr>
              <w:t xml:space="preserve">p. </w:t>
            </w:r>
            <w:r>
              <w:rPr>
                <w:rFonts w:eastAsia="Calibri" w:cs="Arial" w:ascii="Arial" w:hAnsi="Arial"/>
                <w:sz w:val="15"/>
                <w:szCs w:val="15"/>
              </w:rPr>
              <w:t>XXXXXXXXXX</w:t>
            </w:r>
            <w:r>
              <w:rPr>
                <w:rFonts w:cs="Arial" w:ascii="Arial" w:hAnsi="Arial"/>
                <w:sz w:val="15"/>
                <w:szCs w:val="15"/>
              </w:rPr>
              <w:t xml:space="preserve"> - elektrikář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soba pověřená řízením  BOZP - </w:t>
            </w:r>
          </w:p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. </w:t>
            </w:r>
            <w:r>
              <w:rPr>
                <w:rFonts w:eastAsia="Calibri" w:cs="Arial" w:ascii="Arial" w:hAnsi="Arial"/>
                <w:sz w:val="15"/>
                <w:szCs w:val="15"/>
              </w:rPr>
              <w:t>XXXXXXXXXX</w:t>
            </w:r>
            <w:r>
              <w:rPr>
                <w:rFonts w:cs="Arial" w:ascii="Arial" w:hAnsi="Arial"/>
                <w:sz w:val="15"/>
                <w:szCs w:val="15"/>
              </w:rPr>
              <w:t xml:space="preserve"> – technik BOZP, PO</w:t>
            </w:r>
          </w:p>
          <w:p>
            <w:pPr>
              <w:pStyle w:val="TextBod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. </w:t>
            </w:r>
            <w:r>
              <w:rPr>
                <w:rFonts w:eastAsia="Calibri" w:cs="Arial" w:ascii="Arial" w:hAnsi="Arial"/>
                <w:sz w:val="15"/>
                <w:szCs w:val="15"/>
              </w:rPr>
              <w:t>XXXXXXXXXX</w:t>
            </w:r>
            <w:r>
              <w:rPr>
                <w:rFonts w:cs="Arial" w:ascii="Arial" w:hAnsi="Arial"/>
                <w:sz w:val="15"/>
                <w:szCs w:val="15"/>
              </w:rPr>
              <w:t xml:space="preserve"> – technik PTÚ</w:t>
            </w:r>
          </w:p>
        </w:tc>
      </w:tr>
      <w:tr>
        <w:trPr>
          <w:trHeight w:val="310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specifikace situace, kdy a proč a po jakou dobu na pracovišti jednoho ze zaměstnavatelů plní úkoly zaměstnanci i jiného zaměstnavatele: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shd w:fill="FFFFFF" w:val="clear"/>
                <w:lang w:eastAsia="cs-CZ"/>
              </w:rPr>
            </w:r>
          </w:p>
          <w:p>
            <w:pPr>
              <w:pStyle w:val="Normal"/>
              <w:spacing w:lineRule="auto" w:line="276"/>
              <w:ind w:left="0" w:right="143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Předmětem smlouvy je </w:t>
            </w:r>
            <w:r>
              <w:rPr>
                <w:rFonts w:cs="Arial" w:ascii="Arial" w:hAnsi="Arial"/>
                <w:sz w:val="18"/>
                <w:szCs w:val="18"/>
              </w:rPr>
              <w:t xml:space="preserve">poskytovat úklidové práce a další služby Domovu Harmonie, centru sociálních služeb Mirošov, </w:t>
            </w:r>
          </w:p>
          <w:p>
            <w:pPr>
              <w:pStyle w:val="Normal"/>
              <w:spacing w:lineRule="auto" w:line="276"/>
              <w:ind w:left="0" w:right="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 o., v rozsahu a četnostech dle Přílohy č. 1 - Technická specifikace – úklid podlah a obkladů, Přílohy č. 2  Technická specifikace - související úklidové práce (vybavení/zařízení), Přílohy č. 3  – Technická specifikace - ostatní úklidové práce (odnos zbytků jídla, sběr a mytí použitého nádobí) a Přílohy č. 4  Technická specifikace – mytí oken a dveří.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cs-CZ"/>
              </w:rPr>
              <w:t>Místo plnění: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shd w:fill="FFFFFF" w:val="clear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mov Harmonie, centrum sociálních služeb Mirošov, příspěvková organizace, Skořická 314, 338 43 Mirošov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oba plnění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hotovitel se zavazuje práce dle této smlouvy zahájit </w:t>
            </w:r>
            <w:r>
              <w:rPr>
                <w:rFonts w:cs="Arial" w:ascii="Arial" w:hAnsi="Arial"/>
                <w:b/>
                <w:sz w:val="18"/>
                <w:szCs w:val="18"/>
              </w:rPr>
              <w:t>01.06. 2023</w:t>
            </w:r>
            <w:r>
              <w:rPr>
                <w:rFonts w:cs="Arial" w:ascii="Arial" w:hAnsi="Arial"/>
                <w:sz w:val="18"/>
                <w:szCs w:val="18"/>
              </w:rPr>
              <w:t xml:space="preserve"> a dále se zavazuje zabezpečit úklidové práce 7x týdně (denní úklid) od pondělí do neděle včetně svátků v rozsahu pracovní doby od 6:30 hod. do 18:30 hod..</w:t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ohoda je závazná od zahájení 01. 06. 2023 po celou dobu trvání Smlouvy</w:t>
            </w:r>
            <w:bookmarkStart w:id="0" w:name="OLE_LINK5"/>
            <w:bookmarkStart w:id="1" w:name="OLE_LINK4"/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o zajištění úklidových služeb pro Domov Harmonie, centrum sociálních služeb Mirošov, p</w:t>
            </w:r>
            <w:bookmarkEnd w:id="0"/>
            <w:bookmarkEnd w:id="1"/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říspěvková organizace</w:t>
            </w:r>
          </w:p>
        </w:tc>
      </w:tr>
      <w:tr>
        <w:trPr>
          <w:trHeight w:val="23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Vymezení  předaného pracoviště :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ymezení pracoviště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li bylo tímto předáno pracoviště v následujícím rozsahu k výkonu prováděných prací</w:t>
            </w:r>
            <w:r>
              <w:rPr/>
              <w:t>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7087"/>
            </w:tblGrid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objekty:</w:t>
                  </w:r>
                </w:p>
              </w:tc>
              <w:tc>
                <w:tcPr>
                  <w:tcW w:w="70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vilon 3, 4, 5, 6, 7, pavilon CD, E, E1 – RHC, H, vstupní hala-recepce, Chanos, ředitelství, údržba, prádelna, kuchyně, sklad potrav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lochy:</w:t>
                  </w:r>
                </w:p>
              </w:tc>
              <w:tc>
                <w:tcPr>
                  <w:tcW w:w="70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atna pro zaměstn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kladovací plochy:</w:t>
                  </w:r>
                </w:p>
              </w:tc>
              <w:tc>
                <w:tcPr>
                  <w:tcW w:w="70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klad pro uskladnění mycích,  čistících a dezinfekčních prostředků,  pro umístění mycího stroje a úklidových vozíků</w:t>
                  </w:r>
                </w:p>
              </w:tc>
            </w:tr>
          </w:tbl>
          <w:p>
            <w:pPr>
              <w:pStyle w:val="Normal"/>
              <w:ind w:left="-7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6"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uzávěry: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513"/>
            </w:tblGrid>
            <w:tr>
              <w:trPr>
                <w:trHeight w:val="300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itná voda:</w:t>
                  </w:r>
                </w:p>
              </w:tc>
              <w:tc>
                <w:tcPr>
                  <w:tcW w:w="751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z školící prezentace pro zaměstnance externího dodavatele o P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elektrická energie:</w:t>
                  </w:r>
                </w:p>
              </w:tc>
              <w:tc>
                <w:tcPr>
                  <w:tcW w:w="751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z školící prezentace pro zaměstnance externího dodavatele o PO</w:t>
                  </w:r>
                </w:p>
              </w:tc>
            </w:tr>
          </w:tbl>
          <w:p>
            <w:pPr>
              <w:pStyle w:val="TextBody"/>
              <w:ind w:left="-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ezdové a přístupové komunikace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ístup na pracoviště</w:t>
            </w:r>
            <w:r>
              <w:rPr/>
              <w:t xml:space="preserve">  bude zajištěn: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804"/>
            </w:tblGrid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komunikace pro pěší:</w:t>
                  </w:r>
                </w:p>
              </w:tc>
              <w:tc>
                <w:tcPr>
                  <w:tcW w:w="680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lavní vchod – vstupní hala, boční vcho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omunikace pro dopravu: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íjezdová komunikace k areálu – ul. Skořická – směr My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: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 vyložení a naložení zboží, materiálu lze použít místní komunikaci do vnitrobloku na nádvoř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pro zaměstnance</w:t>
                  </w:r>
                </w:p>
              </w:tc>
              <w:tc>
                <w:tcPr>
                  <w:tcW w:w="68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koviště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</w:r>
          </w:p>
        </w:tc>
      </w:tr>
      <w:tr>
        <w:trPr>
          <w:trHeight w:val="233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Specifikace osob přítomných na pracovišti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Zaměstnanci dalšího účastníka dohody (objednatele/zadavatele) a jeho návštěv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 a dodavatelé dohodou pověřeného zaměstnavatele (zhotovitele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Uživatelé dalšího účastníka dohody (objednatele) a jejich návštěv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Nájemci nebytových prostor: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Kadeřnictví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RHC – prostor k výkonu masérských služeb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Prodejna/bufet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Pracoviště lékaře a sestry /ordinace/ - praktický a odborný lékař (dle rozpisu)</w:t>
            </w:r>
          </w:p>
        </w:tc>
      </w:tr>
      <w:tr>
        <w:trPr>
          <w:trHeight w:val="5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shd w:fill="FFFFFF" w:val="clear"/>
                <w:lang w:eastAsia="cs-CZ"/>
              </w:rPr>
              <w:t>způsob provádění koordinace postupů pověřeným zaměstnavatelem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29" w:right="143" w:hanging="28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Koordinace prováděných opatření  na ostatních nepředaných pracovištích, které užívají společně bude prováděna a postupy stanoveny tak, aby byla zajištěna </w:t>
            </w:r>
            <w:r>
              <w:rPr>
                <w:rFonts w:cs="Arial" w:ascii="Arial" w:hAnsi="Arial"/>
                <w:sz w:val="18"/>
                <w:szCs w:val="18"/>
              </w:rPr>
              <w:t xml:space="preserve">ochrana bezpečnosti a zdraví 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třetích osob a zaměstnanců dalšího účastníka dohody přítomných a všech dodavatelů dohodou pověřeného zaměstnavatele v objektech a na pracemi dotčeném pracovišti a pracovištích souvisejících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29" w:right="143" w:hanging="284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zavazuje zavázat k součinnosti při provádění opatření  a stanovení postupů všechny své dodavatele, které rovněž smluvně zaváže k přenesení závazku součinnosti na své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29" w:right="143" w:hanging="284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ou pověřený zaměstnavatel odpovídá vždy za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SVČ, které si k činnosti nasmlouval</w:t>
            </w:r>
          </w:p>
          <w:p>
            <w:pPr>
              <w:pStyle w:val="Normal"/>
              <w:numPr>
                <w:ilvl w:val="0"/>
                <w:numId w:val="3"/>
              </w:numPr>
              <w:ind w:left="429" w:right="143" w:hanging="28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případě dodavatelsky prováděných činností se zvýšeným požárním nebezpečím zabezpečuje stanovení a dodržování podmínek podle odstavců 1 až 4 §15 vyhl. č.246/2001 Sb. v platném znění dohodou pověřený zaměstnavatel , který tyto činnosti vykonává. Podmínky požární bezpečnosti při provozovaných činnostech se zvýšeným požárním nebezpečím zapracuje dohodou pověřený zaměstnavatel  do příslušných druhů dokumentace požární ochrany uvedených v § 27 vyhl.č.246/2001 Sb. v platném znění. Za rozsah a způsob stanovení podmínek požární bezpečnosti odpovídá zpracovatel (osoba odborně způsobilá nebo technik požární ochrany) určená dohodou pověřeným zaměstnavatelem, přičemž vychází ze stavu vědeckých a technických poznatků známých v době jejich stanovení. Za splnění tohoto požadavku se považuje dodržení podmínek stanovených normativními požadavky.</w:t>
            </w:r>
          </w:p>
          <w:p>
            <w:pPr>
              <w:pStyle w:val="Normal"/>
              <w:numPr>
                <w:ilvl w:val="0"/>
                <w:numId w:val="3"/>
              </w:numPr>
              <w:ind w:left="429" w:right="143" w:hanging="28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hodou pověřený zaměstnavatel (zhotovitel) se zavazuje k používání schválených a zrevidovaných elektrických spotřebičů, dohodou pověřený zaměstnavatel je povinen na žádost dalšího účastníka dohody (objednatele) předložit provedené revize dle platných předpisů</w:t>
            </w:r>
          </w:p>
        </w:tc>
      </w:tr>
      <w:tr>
        <w:trPr>
          <w:trHeight w:val="141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1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Prohlašuji, že jako vzájemnou dohodou všech zúčastněných zaměstnavatelů stanovený zaměstnavatel přijímám pověření, v němž jsem pověřen koordinací provádění opatření k ochraně bezpečnosti  a zdraví zaměstnanců a dalších osob, a  stanovením postupů k jejich zajištění a </w:t>
            </w:r>
            <w:r>
              <w:rPr>
                <w:rFonts w:cs="Arial" w:ascii="Arial" w:hAnsi="Arial"/>
                <w:sz w:val="18"/>
                <w:szCs w:val="18"/>
              </w:rPr>
              <w:t>plnění všech povinností na úseku požární ochrany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Další účastník dohody dnešním dnem předal zhotoviteli  pracoviště, ve výše uvedeném rozsahu a prohlašuje, že mu nejsou známy další skutečnosti, které by měli negativní dopad na BOZP, PO a OŽP. Dohodou pověřený zaměstnavatel tímto uvedené pracoviště převzal.</w:t>
            </w:r>
          </w:p>
        </w:tc>
      </w:tr>
      <w:tr>
        <w:trPr>
          <w:trHeight w:val="375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Dohodou není dotčena  </w:t>
            </w:r>
            <w:r>
              <w:rPr>
                <w:rFonts w:cs="Arial" w:ascii="Arial" w:hAnsi="Arial"/>
                <w:sz w:val="18"/>
                <w:szCs w:val="18"/>
              </w:rPr>
              <w:t xml:space="preserve">povinnost  obou zaměstnavatelů vzájemně se písemně informovat o rizicích a přijatých opatřeních k ochraně před jejich působením, která se týkají výkonu práce a pracoviště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 xml:space="preserve">Dohodou není dotčena  </w:t>
            </w:r>
            <w:r>
              <w:rPr>
                <w:rFonts w:cs="Arial" w:ascii="Arial" w:hAnsi="Arial"/>
                <w:sz w:val="18"/>
                <w:szCs w:val="18"/>
              </w:rPr>
              <w:t xml:space="preserve">povinnost  dalšího účastníka dohody, prokazatelně seznámit dohodou pověřeného zaměstnavatele se způsobem stanovení podmínek požární bezpečnosti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e a dokumentace je   dohodou pověřeným zaměstnavatel  předána v písemné podobě do zahájení prací na PTÚ p. XXXXXXXXXX, která prokazatelně seznámí dotčené vedoucí zaměstnance dalšího účastníka dohody, dále provede vhodným způsobem informování  třetích osob.  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e o rizicích a přijatých opatřeních  dohodou pověřeným zaměstnavatel  předána v písemné podobě do zahájení prací na PTÚ p. XXXXXXXXXX, která prokazatelně seznámí dotčené vedoucí zaměstnance dalšího účastníka dohody, dále provede vhodným způsobem informování  třetích osob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předání uvedených informac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postupů</w:t>
            </w:r>
            <w:r>
              <w:rPr>
                <w:rFonts w:cs="Arial" w:ascii="Arial" w:hAnsi="Arial"/>
                <w:sz w:val="18"/>
                <w:szCs w:val="18"/>
              </w:rPr>
              <w:t xml:space="preserve"> je dohodou pověřenému zaměstnavateli vydán zákaz k  zahájení prací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43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u je zakázáno přenášet na další právnické osoby a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odnikající fyzické osoby (osoby registrované živnostenským úřadem mající zaměstnance na pracovní smlouvu, dohodu o provedení práce nebo dohodu o pracovní činnosti) </w:t>
            </w:r>
            <w:r>
              <w:rPr>
                <w:rFonts w:cs="Arial" w:ascii="Arial" w:hAnsi="Arial"/>
                <w:sz w:val="18"/>
                <w:szCs w:val="18"/>
              </w:rPr>
              <w:t>bez souhlasu  dalšího účastníka dohody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7" w:right="143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účastník dohody provedl před nástupem dohodou pověřeného zaměstnavatele kontrolu předávaného pracoviště z hlediska BOZP, PO a OŽP a zajistil, aby zaměstnanci nebyli ohroženi provozem vlastního pracoviště. Dále zajistil přístupové cesty na pracoviště.</w:t>
            </w:r>
          </w:p>
          <w:p>
            <w:pPr>
              <w:pStyle w:val="Odstavecseseznamem"/>
              <w:ind w:left="367" w:hanging="0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účastník dohody seznámil dohodou pověřeného zaměstnavatele s příslušnými předpisy BOZP, PO a OŽP, které jsou pro předávané pracoviště závazné (viz. Seznam předané dokumentac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hodou pověřený zaměstnavatel zajistí označení pracoviště, jeho vymezení a zabránění vstupu nepovolaných osob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byl dále seznámen se způsobem ohlášení nehodových událostí (požár, pracovní úraz, únik nebezpečných chemických látek a přípravků, havárie, poškození vybavení objednatele apod.), se způsobem zajištění první pomoci, s přístupovými cestami a  příjezdovými komunikacemi a s dopravně bezpečnostními opatření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nesmí připustit práci zaměstnanců a dodavatelů bez potřebné zdravotní a odborné způsobilosti a bez předchozího seznámení všech svých zaměstnanců, včetně zaměstnanců svých dodavatelů, kterým je povolen vstup na předané pracoviště s tímto zápisem, s Pravidly chování na pracovišti, jakož i s další předanou dokumentací týkající se BOZP, PO a OŽP předaného pracoviště (viz. Seznam oprávněných oso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převzal odpovědnost za zajištění předaného pracoviště, které mu bylo předáno do užívání, a to v oblasti BOZP, PO a OŽ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zajistí na převzatém pracovišti pořádek a čistotu. Odpady a nečistoty vzniklé jeho činnostmi bude průběžně odstraňovat v souladu s právními předpis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zavazuje seznámit všechny zaměstnance (včetně zaměstnanců svých dodavatelů) s obsahem dokumentů BOZP, PO a OZP v rozsahu, který se jich týk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7" w:hanging="294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prohlašuje, že prokazatelně seznámí další dohodou pověřeného zaměstnavatele, kteří se budou pohybovat na jím převzatých pracovištích s riziky a stanovenými opatřeními, vyplývajícími z jím prováděných činností a s riziky a stanovenými opatřeními, která převza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ou pověřený zaměstnavatel se dále tímto zavazuje k součinnosti s OZO v prevenci rizik a osobou pověřenou řízením BOZP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cs-CZ"/>
              </w:rPr>
              <w:t>Dohoda je vyhotovena ve 2 originálech, každý z účastníků obdrží po podpisu jeden originál dohody.</w:t>
            </w:r>
          </w:p>
        </w:tc>
      </w:tr>
      <w:tr>
        <w:trPr>
          <w:trHeight w:val="84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shd w:fill="FFFFFF" w:val="clear"/>
                <w:lang w:eastAsia="cs-CZ"/>
              </w:rPr>
              <w:t>Doba platnosti této dohody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 celou dobu trvání Smlouvy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o zajištění úklidových služeb pro Domov Harmonie, centrum sociálních služeb Mirošov, příspěvková organizace</w:t>
            </w:r>
          </w:p>
          <w:p>
            <w:pPr>
              <w:pStyle w:val="Normal"/>
              <w:ind w:left="0" w:hanging="0"/>
              <w:rPr>
                <w:rStyle w:val="Emphasis"/>
                <w:rFonts w:ascii="Arial" w:hAnsi="Arial" w:eastAsia="Times New Roman" w:cs="Arial"/>
                <w:i w:val="false"/>
                <w:i w:val="false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80"/>
              <w:rPr>
                <w:rFonts w:ascii="Arial" w:hAnsi="Arial" w:eastAsia="Times New Roman" w:cs="Arial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zavření dohody:   viz. digitální podpis</w:t>
            </w:r>
          </w:p>
          <w:p>
            <w:pPr>
              <w:pStyle w:val="Normal"/>
              <w:ind w:left="225" w:hanging="0"/>
              <w:rPr>
                <w:rFonts w:ascii="Arial" w:hAnsi="Arial" w:eastAsia="Times New Roman" w:cs="Arial"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</w:tc>
      </w:tr>
      <w:tr>
        <w:trPr>
          <w:trHeight w:val="2762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ohodou pověřený zaměstnavatel (zhotovitel) svým podpisem </w:t>
            </w:r>
            <w:r>
              <w:rPr>
                <w:rFonts w:cs="Arial" w:ascii="Arial" w:hAnsi="Arial"/>
                <w:b/>
                <w:sz w:val="15"/>
                <w:szCs w:val="15"/>
                <w:shd w:fill="D9D9D9" w:val="clear"/>
              </w:rPr>
              <w:t>pověření přijímá.</w:t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0"/>
                <w:szCs w:val="10"/>
              </w:rPr>
              <w:t>.</w:t>
            </w:r>
          </w:p>
          <w:p>
            <w:pPr>
              <w:pStyle w:val="Zkladntex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jednatel společnosti</w:t>
            </w:r>
          </w:p>
          <w:p>
            <w:pPr>
              <w:pStyle w:val="Zkladntex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KYCLEAN s.r.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lší účastník dohody (objednatel)</w:t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kladn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XXXXXX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ředitelka</w:t>
            </w:r>
          </w:p>
          <w:p>
            <w:pPr>
              <w:pStyle w:val="Zkladntex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  Domov Harmonie, centrum sociálních služeb Mirošov</w:t>
            </w:r>
          </w:p>
          <w:p>
            <w:pPr>
              <w:pStyle w:val="Zkladntex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říspěvková organizace</w:t>
            </w:r>
          </w:p>
          <w:p>
            <w:pPr>
              <w:pStyle w:val="Zkladntex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eznam předané dokumentace</w:t>
      </w:r>
      <w:r>
        <w:rPr>
          <w:rFonts w:cs="Arial" w:ascii="Arial" w:hAnsi="Arial"/>
          <w:sz w:val="18"/>
          <w:szCs w:val="18"/>
        </w:rPr>
        <w:t xml:space="preserve"> – vztahující se k předanému pracovišti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hodou pověřený zaměstnavatel (zhotovitel) převzal a byl seznámen s níže uvedenou dokumentací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ou pověřený zaměstnavatel (zhotovitel) se zavazuje seznámit všechny zaměstnance (včetně zaměstnanců svých dodavatelů) s obsahem těchto dokumentů v rozsahu, který se jich týká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7"/>
        <w:gridCol w:w="1403"/>
        <w:gridCol w:w="1820"/>
        <w:gridCol w:w="1495"/>
        <w:gridCol w:w="1559"/>
      </w:tblGrid>
      <w:tr>
        <w:trPr>
          <w:trHeight w:val="382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dokumentu, bližší identifikace dokumentu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al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vzal</w:t>
            </w:r>
          </w:p>
        </w:tc>
      </w:tr>
      <w:tr>
        <w:trPr>
          <w:trHeight w:val="408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2.06.01 vzájemné seznámení s rizik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5.06.02 seznámení se způsobem stanovení podmínek požární bezpečnosti v rozsahu dokumentace požární ochrany</w:t>
            </w:r>
          </w:p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požární řády objektů</w:t>
            </w:r>
          </w:p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požární poplachová směrnice</w:t>
            </w:r>
          </w:p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hlavní uzávěry vody</w:t>
            </w:r>
          </w:p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hlavní uzávěry elektrické energie</w:t>
            </w:r>
          </w:p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- hlavní uzávěr plyn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6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20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školící prezentace - externí dodavatelé  BOZP + P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2.06.05 vstupní seznámení s riziky a stanovenými opatření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čka nádobí  Classeq, typ Hydro 750 s odpadním čerpadlem</w:t>
            </w:r>
          </w:p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návod k obsluz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čka nádobí  Classeq D 500OP</w:t>
            </w:r>
          </w:p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návod k obsluz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zíky na přepravu – svoz</w:t>
            </w:r>
          </w:p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průvodní dokumentace/návod k obsluz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3-04—Q VÝTAH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ravně provozní řá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oz 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ologicky rozložitelného odpadu z kuchyní a stravoven rostlinného původu z odděl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eznámení s návody k použití a s bezpečnostními opatřeními při obsluze strojů a zařízení, které je objednatel a zhotovitel oprávněn používat, bylo provedeno pro zařízení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vztahující se k předanému pracovišti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Dohodou pověřený zaměstnavatel (zhotovitel) převzal a byl seznámen s níže uvedenou průvodní dokumentací výrobce.  Dohodou pověřený zaměstnavatel (zhotovitel) se zavazuje seznámit všechny zaměstnance (včetně zaměstnanců svých dodavatelů) s obsahem těchto dokumentů v rozsahu, který se jich týká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3"/>
        <w:gridCol w:w="1418"/>
        <w:gridCol w:w="1843"/>
        <w:gridCol w:w="1417"/>
        <w:gridCol w:w="1701"/>
      </w:tblGrid>
      <w:tr>
        <w:trPr>
          <w:trHeight w:val="439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dokumentu, bližší identifikace dokumentu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a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vzal</w:t>
            </w:r>
          </w:p>
        </w:tc>
      </w:tr>
      <w:tr>
        <w:trPr>
          <w:trHeight w:val="36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čka nádobí  Classeq, typ Hydro 750 s odpadním čerpadl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čka nádobí  Classeq D 500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 obsl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ozíky na přepravu - svo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ůvodní dokumentace/náv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shd w:fill="FFFFFF" w:val="clear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851" w:footer="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mov Harmonie, centrum sociálních služeb Mirošov, příspěvková organizace</w:t>
    </w:r>
  </w:p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kořická 314, 338 43  Mirošov</w:t>
      <w:tab/>
      <w:tab/>
      <w:t>02.06.03-F</w:t>
    </w:r>
  </w:p>
  <w:p>
    <w:pPr>
      <w:pStyle w:val="Header"/>
      <w:ind w:left="697" w:hanging="69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Cs w:val="28"/>
    </w:rPr>
  </w:style>
  <w:style w:type="character" w:styleId="Fulltext">
    <w:name w:val="fulltext"/>
    <w:basedOn w:val="Standardnpsmoodstavce"/>
    <w:qFormat/>
    <w:rPr/>
  </w:style>
  <w:style w:type="character" w:styleId="Shortnadpis">
    <w:name w:val="shortnadpi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0:00Z</dcterms:created>
  <dc:creator>Lenovo</dc:creator>
  <dc:description/>
  <dc:language>en-US</dc:language>
  <cp:lastModifiedBy>SekretariatDH</cp:lastModifiedBy>
  <cp:lastPrinted>2023-05-12T09:51:00Z</cp:lastPrinted>
  <dcterms:modified xsi:type="dcterms:W3CDTF">2023-05-17T06:20:00Z</dcterms:modified>
  <cp:revision>2</cp:revision>
  <dc:subject/>
  <dc:title/>
</cp:coreProperties>
</file>