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8" w:space="1" w:color="000000"/>
        </w:pBdr>
        <w:jc w:val="center"/>
        <w:rPr>
          <w:b/>
          <w:b/>
        </w:rPr>
      </w:pPr>
      <w:r>
        <w:rPr>
          <w:b/>
        </w:rPr>
        <w:t>Mateřská škola Špičák, Česká Lípa, Zhořelecká 2607, příspěvková organiz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yřizuje: Timová Jana, ředitelka školy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Kožnarová Jana, hospodářk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.:        487 523 495 </w:t>
      </w:r>
    </w:p>
    <w:p>
      <w:pPr>
        <w:pStyle w:val="Normal"/>
        <w:rPr/>
      </w:pPr>
      <w:r>
        <w:rPr/>
        <w:t xml:space="preserve">e-mail.:   </w:t>
      </w:r>
      <w:hyperlink r:id="rId2">
        <w:r>
          <w:rPr>
            <w:rStyle w:val="InternetLink"/>
          </w:rPr>
          <w:t>msspicak@msspicak.cz</w:t>
        </w:r>
      </w:hyperlink>
      <w:r>
        <w:rPr/>
        <w:t xml:space="preserve">                                                    Datum: 6. 4.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BJEDNÁVK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 dodavatele: Makra Didakta, s. r. o., Drahelická 162/47, Nymbur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jednáváme u Vás pro Mateřskou školu Špičák, Česká Lípa, Zhořelecká 2607, příspěvkovou organizaci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lký věčný hrad – otočný labyrint žlutý včetně horolezecké stěny – 2 ks – </w:t>
      </w:r>
    </w:p>
    <w:p>
      <w:pPr>
        <w:pStyle w:val="Normal"/>
        <w:rPr/>
      </w:pPr>
      <w:r>
        <w:rPr/>
        <w:t>82 479,34 Kč bez D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pletace dodávky a montáž – 7 933,88 Kč bez D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prava – 3 305,79 Kč bez D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 dodání:  pracoviště Brněnská 25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pokládaná hodnota objednávky: 93 719,01 Kč bez DP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Fakturu vystavte na odběratele: </w:t>
      </w:r>
      <w:r>
        <w:rPr/>
        <w:t>Mateřská škola Špičák, Česká Lípa, Zhořelecká 2607, příspěvková organiz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kturu zašlete na adresu: Mateřská škola Špičák, Zhořelecká 2607, 470 06 Česká Lí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kovní spojení: Komerční banka Česká Lípa, č. ú. 78-5279370297/0100</w:t>
      </w:r>
    </w:p>
    <w:p>
      <w:pPr>
        <w:pStyle w:val="Normal"/>
        <w:rPr/>
      </w:pPr>
      <w:r>
        <w:rPr/>
        <w:t xml:space="preserve">IČO: 0083129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 xml:space="preserve">příkazce                           správce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spicak@msspicak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1:17:00Z</dcterms:created>
  <dc:creator>MS2</dc:creator>
  <dc:description/>
  <cp:keywords/>
  <dc:language>en-US</dc:language>
  <cp:lastModifiedBy>Reditelka</cp:lastModifiedBy>
  <cp:lastPrinted>2017-07-31T12:14:00Z</cp:lastPrinted>
  <dcterms:modified xsi:type="dcterms:W3CDTF">2023-05-17T11:17:00Z</dcterms:modified>
  <cp:revision>2</cp:revision>
  <dc:subject/>
  <dc:title>Mateřská škola Špičák, Česká Lípa, Na Výsluní 2893, příspěvková organizace</dc:title>
</cp:coreProperties>
</file>