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84650</wp:posOffset>
                </wp:positionH>
                <wp:positionV relativeFrom="paragraph">
                  <wp:posOffset>-114300</wp:posOffset>
                </wp:positionV>
                <wp:extent cx="270065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BS – Transportní chlazení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ervis Nupaky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Nemanická 2721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70 10  České Budějovice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ČO: 086213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16.55pt;mso-wrap-distance-left:7.05pt;mso-wrap-distance-right:7.05pt;mso-wrap-distance-top:0pt;mso-wrap-distance-bottom:0pt;margin-top:-9pt;mso-position-vertical-relative:text;margin-left:329.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S – Transportní chlazení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Servis Nupaky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Nemanická 2721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370 10  České Budějovice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ČO: 086213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102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duben,  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Praha dne 21. 04.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servis transportního chlazení u vozidel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Fiat Talento, RZ: 7AU 619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Fiat Talento, RZ: 7AU 49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Fiat Talento, RZ: 7AU 49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Fiat Talento, RZ: 7AF 009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Fiat Talento, RZ: 8AL 7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Předpokládaná cena celkem: do 70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  <w:color w:val="000000"/>
              </w:rPr>
              <w:t xml:space="preserve">91 – Dopra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9:00Z</dcterms:created>
  <dc:creator>Ing. Dagmar Jirková</dc:creator>
  <dc:description/>
  <cp:keywords/>
  <dc:language>en-US</dc:language>
  <cp:lastModifiedBy>seberkova</cp:lastModifiedBy>
  <cp:lastPrinted>2022-02-15T12:31:00Z</cp:lastPrinted>
  <dcterms:modified xsi:type="dcterms:W3CDTF">2023-05-17T11:09:00Z</dcterms:modified>
  <cp:revision>2</cp:revision>
  <dc:subject/>
  <dc:title/>
</cp:coreProperties>
</file>