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zboží, stanovení ceny, kvalitativní požadav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soupravy pro kvantitativní stanovení hormonů, léků a koagulačních vyšetření v séru a plazmě. Kalibrátory jsou součástí soupravy. V závorce je uveden požadované množství v ml nebo </w:t>
      </w:r>
      <w:r>
        <w:rPr>
          <w:rFonts w:cs="Times New Roman" w:ascii="Times New Roman" w:hAnsi="Times New Roman"/>
          <w:b/>
          <w:sz w:val="24"/>
          <w:szCs w:val="24"/>
        </w:rPr>
        <w:t>počet testů na 12 měsíců</w:t>
      </w:r>
      <w:r>
        <w:rPr>
          <w:rFonts w:cs="Times New Roman" w:ascii="Times New Roman" w:hAnsi="Times New Roman"/>
          <w:sz w:val="24"/>
          <w:szCs w:val="24"/>
        </w:rPr>
        <w:t xml:space="preserve">. Uchazeč nabídne (vč. množství a ceny) odpovídající </w:t>
      </w:r>
      <w:r>
        <w:rPr>
          <w:rFonts w:cs="Times New Roman" w:ascii="Times New Roman" w:hAnsi="Times New Roman"/>
          <w:b/>
          <w:sz w:val="24"/>
          <w:szCs w:val="24"/>
        </w:rPr>
        <w:t>pomocné roztoky a spotřební materiá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množství</w:t>
      </w:r>
      <w:r>
        <w:rPr>
          <w:rFonts w:cs="Times New Roman" w:ascii="Times New Roman" w:hAnsi="Times New Roman"/>
          <w:sz w:val="24"/>
          <w:szCs w:val="24"/>
        </w:rPr>
        <w:t>, které je potřebné</w:t>
      </w:r>
      <w:r>
        <w:rPr>
          <w:rFonts w:cs="Times New Roman" w:ascii="Times New Roman" w:hAnsi="Times New Roman"/>
          <w:b/>
          <w:sz w:val="24"/>
          <w:szCs w:val="24"/>
        </w:rPr>
        <w:t xml:space="preserve"> pro zpracování níže uvedeného počtu souprav</w:t>
      </w:r>
      <w:r>
        <w:rPr>
          <w:rFonts w:cs="Times New Roman" w:ascii="Times New Roman" w:hAnsi="Times New Roman"/>
          <w:sz w:val="24"/>
          <w:szCs w:val="24"/>
        </w:rPr>
        <w:t xml:space="preserve"> při dodržení výrobcem schváleného pracovního postupu. </w:t>
      </w:r>
      <w:r>
        <w:rPr>
          <w:rFonts w:cs="Times New Roman" w:ascii="Times New Roman" w:hAnsi="Times New Roman"/>
          <w:b/>
          <w:sz w:val="24"/>
          <w:szCs w:val="24"/>
        </w:rPr>
        <w:t>Celkové náklady uchazeč zahrne do celkové nabídkové ce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uchazeč uvede kontakt na nejméně </w:t>
      </w:r>
      <w:r>
        <w:rPr>
          <w:rFonts w:cs="Times New Roman" w:ascii="Times New Roman" w:hAnsi="Times New Roman"/>
          <w:b/>
          <w:sz w:val="24"/>
          <w:szCs w:val="24"/>
        </w:rPr>
        <w:t>3 referenční pracoviště</w:t>
      </w:r>
      <w:r>
        <w:rPr>
          <w:rFonts w:cs="Times New Roman" w:ascii="Times New Roman" w:hAnsi="Times New Roman"/>
          <w:sz w:val="24"/>
          <w:szCs w:val="24"/>
        </w:rPr>
        <w:t xml:space="preserve">, akreditovaná podle normy ISO 15189, na kterých byly a jsou jím dodávané soupravy používány po dobu min. 24 předchozích měsíců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doplní</w:t>
      </w:r>
      <w:r>
        <w:rPr>
          <w:rFonts w:cs="Times New Roman" w:ascii="Times New Roman" w:hAnsi="Times New Roman"/>
          <w:b/>
          <w:sz w:val="24"/>
          <w:szCs w:val="24"/>
        </w:rPr>
        <w:t xml:space="preserve"> cenu za soupravu v Kč bez DPH a cenu za stanovení v Kč bez DPH. Hodnotícím kritériem bude nabídková cena, uvedená v Kč bez DP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TSH 3. generace v séru v rozsahu od 0,004 mIU/l ( 24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600t.  Cena balení: 24 411,-Kč   Cena za test: 40,68 Kč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celkového trijodtyroninu (T3) v séru ( 8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.  Cena balení: 8 736,-Kč      Cena za test: 43,68 Kč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y pro stanovení volného tyroxinu (FT4) v séru ( 26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.  Cena balení: 8 320,-Kč      Cena za test: 41,6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y pro stanovení lidského choriogonadotropinu (hCG) v séru ( 4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.  Cena balení: 13 852,-Kč    Cena za test: 69,26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rava pro stanovení valproátu (VAL) v séru ( 24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likost balení: 200t.  Cena balení: 17 510,-Kč    Cena za test: 87,55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rava pro stanovení karbamazepinu (CMP) v séru ( 4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likost balení:200t.    Cena balení: 18 686,-Kč   Cena za test: 93,43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D-dimerů (DD) imunoanalyticky v plazmě v rozsah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,1 – 15 mg FEU/L ( 12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likost balení: 200t.   Cena balení:  20 400,-    Cena za test: 102,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mboplastin (200 ml)   velikost balení: 10x4ml   cena balení:  2 370,-K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T reagencie (50 ml)  velikost balení: 10x5 ml  cena balení:  2 906,-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CaCl2 (150 ml)   velikost balení:  10x15ml cena balení:   520,-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za jednotlivé  položky 1-10:</w:t>
        <w:tab/>
        <w:t>97 632,- 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4 944,- 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08 160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7 704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10 120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7 372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22 400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11 850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 906,-Kč</w:t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520,-Kč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b/>
          <w:sz w:val="24"/>
          <w:szCs w:val="24"/>
        </w:rPr>
        <w:t>ena celkem za body 1-10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>653 608,- Kč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é pracovní a promývací roztoky (uchazeč doplní název, počet a cen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mmulite Sample Cups,1000/pack, 3ks,</w:t>
        <w:tab/>
        <w:t>1 887,00 Kč</w:t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action Tubes, 1000/pack, 12 ks,</w:t>
        <w:tab/>
        <w:t xml:space="preserve"> 20 160,00 Kč</w:t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be Cleaning kit, 100 ml, 5 ks,</w:t>
        <w:tab/>
        <w:t>2 636,00 Kč</w:t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be Wash Module, 2x1000t., 10ks,</w:t>
        <w:tab/>
        <w:t>8 715,00 Kč</w:t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ubstrate Module, 2x1000t., 7ks,</w:t>
        <w:tab/>
        <w:t xml:space="preserve"> 62 769,00 Kč</w:t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5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cena celkem za bod 1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</w:rPr>
        <w:t>96 167,-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cena v Kč bez DPH za celý předmět zakázky</w:t>
      </w:r>
      <w:r>
        <w:rPr>
          <w:rFonts w:cs="Times New Roman" w:ascii="Times New Roman" w:hAnsi="Times New Roman"/>
          <w:b/>
          <w:sz w:val="32"/>
          <w:szCs w:val="32"/>
        </w:rPr>
        <w:t>:    749 775,- Kč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character" w:styleId="WW8Num2z1">
    <w:name w:val="WW8Num2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MS Mincho;ＭＳ 明朝" w:cs="Arial"/>
      <w:b/>
      <w:bCs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4:00Z</dcterms:created>
  <dc:creator>Boudyšová Kateřina</dc:creator>
  <dc:description/>
  <cp:keywords/>
  <dc:language>en-US</dc:language>
  <cp:lastModifiedBy>Zmijová Jindřiška - Promedica Praha</cp:lastModifiedBy>
  <cp:lastPrinted>2023-04-25T14:09:00Z</cp:lastPrinted>
  <dcterms:modified xsi:type="dcterms:W3CDTF">2023-05-11T09:19:00Z</dcterms:modified>
  <cp:revision>14</cp:revision>
  <dc:subject/>
  <dc:title/>
</cp:coreProperties>
</file>