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dnáj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TAHY PATERA s.r.o., </w:t>
      </w:r>
      <w:r>
        <w:rPr>
          <w:rFonts w:cs="Arial" w:ascii="Arial" w:hAnsi="Arial"/>
          <w:bCs/>
          <w:sz w:val="22"/>
          <w:szCs w:val="22"/>
        </w:rPr>
        <w:t xml:space="preserve">Nemětice 48, 387 01 Nemětice, okres Strakonice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kou: Janou Foldou Kroftovo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11858192 </w:t>
        <w:tab/>
        <w:tab/>
        <w:tab/>
        <w:t>DIČ: CZ11858192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dnájem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ěstské služby Písek s.r.o., </w:t>
      </w:r>
      <w:r>
        <w:rPr>
          <w:rFonts w:cs="Arial" w:ascii="Arial" w:hAnsi="Arial"/>
          <w:sz w:val="22"/>
          <w:szCs w:val="22"/>
        </w:rPr>
        <w:t>Pražská 372, 397 01 Pí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: Josefem Hrádk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26016541</w:t>
        <w:tab/>
        <w:tab/>
        <w:tab/>
        <w:t>DIČ: CZ260165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: OR Krajského soudu České Budějovice C/91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správ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zákona č. 40/1964 Sb., občanského zákoníku, ve znění pozdějších předpisů tuto smlou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a účel podnájm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104 – kancelář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cházející se v Písku v Městském areálu v Sedláčkově ulici č.p. 472/6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právce tímto podnájemci pronajímá do výlučného užívání a podnájemce si od správce najímá do užívání výše uvedené prostory specifikované v čl. 1.1.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a podnájm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ávce a podnájemce sjednávají den vzniku podnájmu dnem </w:t>
      </w:r>
      <w:r>
        <w:rPr>
          <w:rFonts w:cs="Arial" w:ascii="Arial" w:hAnsi="Arial"/>
          <w:b/>
          <w:bCs/>
          <w:sz w:val="22"/>
          <w:szCs w:val="22"/>
        </w:rPr>
        <w:t>1.6. 2023</w:t>
      </w:r>
      <w:r>
        <w:rPr>
          <w:rFonts w:cs="Arial" w:ascii="Arial" w:hAnsi="Arial"/>
          <w:sz w:val="22"/>
          <w:szCs w:val="22"/>
        </w:rPr>
        <w:t>. K tomuto dni dojde též k předání předmětu podnájmu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ájemní smlouva se uzavírá na </w:t>
      </w:r>
      <w:r>
        <w:rPr>
          <w:rFonts w:cs="Arial" w:ascii="Arial" w:hAnsi="Arial"/>
          <w:b/>
          <w:bCs/>
          <w:sz w:val="22"/>
          <w:szCs w:val="22"/>
        </w:rPr>
        <w:t>dobu neurčito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aždá ze stran této smlouvy je oprávněna tuto podnájemní smlouvu vypovědět ve výpovědní lhůtě 3 měsíce, která počíná běžet prvního dne měsíce následujícího po doručení výpovědi druhé straně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se zavazuje, že práva podnájemce nebudou po celou dobu podnájmu omezena, ohrožena či zpochybn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lužby poskytované pronajímatel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rávce poskytne podnájemci potřebné energie (el. energii, topení a vodné/stočné), důležité k provozu předmětu podnájmu. Tyto budou hrazeny dle bodu 4. Smlouvy o pod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ové ujedná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e sjednává smluvní </w:t>
      </w:r>
      <w:r>
        <w:rPr>
          <w:rFonts w:cs="Arial" w:ascii="Arial" w:hAnsi="Arial"/>
          <w:b/>
          <w:bCs/>
          <w:sz w:val="22"/>
          <w:szCs w:val="22"/>
        </w:rPr>
        <w:t>6.800,-Kč + DPH / měsí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hrada bude podnájemcem provedena měsíčně na základě fak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statní práva a povinnosti smluvních stra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nájemce bude odpovídat za předmět podnájmu správci. Podnájemce se zavazuje na své náklady zajistit opravy a údržbu předmětu podnájmu dle odst. 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nájemce se zavazuje užívat předmět podnájmu s řádnou péčí a šetrnost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pronajatých prostor si zajišťuje podnájemce na své náklady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 umožní správci vstup do pronajatých prostor z důvodu kontroly kdykoliv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právce umožní vstup do areálu a budovy jak v pracovní dny, tak i o víkendech a svátcích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umožní nakládání a vykládku služebního vozidla a používání nákladního výtahu v budo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akékoliv dodatky nebo doplnění této podnájemní smlouvy budou platné pouze pokud budou učiněny v písemné formě a podepsány oběma smluvními stranami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věřené osob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 správce je ve věcech podle této smlouvy oprávněn jednat pan xxx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nájemce je ve věcech podle této smlouvy oprávněn jednat Zdeněk Pate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 nichž po jednom obdrží každá ze smluvních stra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ZkladntextIMP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c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e na vědomí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e na tuto smlouvu se vztahují povinnosti uveřejnění dle zákona č.  </w:t>
      </w:r>
    </w:p>
    <w:p>
      <w:pPr>
        <w:pStyle w:val="ZkladntextIMP"/>
        <w:widowControl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0/2015 Sb., o zvláštních podmínkách účinnosti některých smluv, uveřejňování těchto smluv a o registru smluv (zákon o registru smluv), v platném znění. Smluvní strany si tímto ujednávají, že uveřejnění dle tohoto zákona zajistí pronajímatel způsobem, v rozsahu a ve lhůtách z něho vyplývajících. Smluvní strany prohlašují, že žádnou část této smlouvy nepovažují za své obchodní tajemství bránící jejímu uveřejnění či poskytnutí.</w:t>
      </w:r>
    </w:p>
    <w:p>
      <w:pPr>
        <w:pStyle w:val="ZkladntextIMP"/>
        <w:widowControl/>
        <w:spacing w:before="0" w:after="120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dle tohoto odstavce se vztahují i na všechny případné dodatky k této smlouvě, jejichž prostřednictvím je tato smlouva měněna či ukončována.   </w:t>
      </w:r>
    </w:p>
    <w:p>
      <w:pPr>
        <w:pStyle w:val="ZkladntextIMP"/>
        <w:widowControl/>
        <w:spacing w:before="0" w:after="120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se zavazuje, že pokud v souvislosti s realizací této smlouvy při plnění svých povinností přijdou jeho pověření zaměstnanci do styku s osobními nebo citlivými údaji ve smyslu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GDPR“) a zákona č. 110/2019 Sb., o zpracování osobních údajů, ve znění pozdějších předpisů (dále jen „zákon“), učiní veškerá opatření, aby nedošlo k neoprávněnému nebo nahodilému přístupu k těmto údajům, k jejich změně, zničení či ztrátě, neoprávněným přenosům, k jejich jinému neoprávněnému zpracování, jakož aby i jinak neporušil toto obecné nařízení a zákon. Podnájemce nese plnou odpovědnost a právní důsledky za případné porušení obecného nařízení a zákona z jeho strany. </w:t>
      </w:r>
      <w:r>
        <w:rPr>
          <w:rFonts w:eastAsia="Arial" w:cs="Arial" w:ascii="Arial" w:hAnsi="Arial"/>
          <w:sz w:val="22"/>
          <w:szCs w:val="22"/>
        </w:rPr>
        <w:t xml:space="preserve">Povinnosti výše uvedené platí jak po dobu plnění předmětu smlouvy, tak i po ukončení smluvního vztahu. </w:t>
      </w:r>
    </w:p>
    <w:p>
      <w:pPr>
        <w:pStyle w:val="ZkladntextIMP"/>
        <w:widowControl/>
        <w:spacing w:before="0" w:after="120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veškerými osobními údaji, které jsou shromažďovány a následně zpracovávány </w:t>
        <w:br/>
        <w:t>v souladu s uzavřením a plněním této smlouvy, pronajímatel nakládá dle nařízení GDPR a dle zákona. Pronajíma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ZkladntextIMP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ísku dne: 12.05. 2023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 za správce</w:t>
        <w:tab/>
        <w:tab/>
        <w:tab/>
        <w:tab/>
        <w:tab/>
        <w:t xml:space="preserve">      za podnájemce</w:t>
      </w:r>
    </w:p>
    <w:sectPr>
      <w:type w:val="nextPage"/>
      <w:pgSz w:w="11906" w:h="16838"/>
      <w:pgMar w:left="992" w:right="992" w:gutter="0" w:header="0" w:top="1418" w:footer="0" w:bottom="14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5.%2.%3.%4.%6.1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3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11559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widowControl w:val="false"/>
      <w:snapToGrid w:val="fals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6:00Z</dcterms:created>
  <dc:creator>Iva Kárová</dc:creator>
  <dc:description/>
  <cp:keywords/>
  <dc:language>en-US</dc:language>
  <cp:lastModifiedBy>Jitka Tůmová</cp:lastModifiedBy>
  <cp:lastPrinted>2023-05-12T09:51:00Z</cp:lastPrinted>
  <dcterms:modified xsi:type="dcterms:W3CDTF">2023-05-17T11:05:00Z</dcterms:modified>
  <cp:revision>41</cp:revision>
  <dc:subject/>
  <dc:title/>
</cp:coreProperties>
</file>