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OTVRZENÍ PŘEVZETÍ OBJEDNÁV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 xml:space="preserve">Společnost: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Safibra, s.r.o. Černokostelecká 1621, 25101 Říčany (IČ: </w:t>
      </w:r>
      <w:r>
        <w:rPr>
          <w:rFonts w:cs="Times New Roman" w:ascii="Times New Roman" w:hAnsi="Times New Roman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5787012)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souhlasí </w:t>
      </w:r>
      <w:r>
        <w:rPr>
          <w:rFonts w:cs="Times New Roman" w:ascii="Times New Roman" w:hAnsi="Times New Roman"/>
          <w:sz w:val="20"/>
          <w:szCs w:val="20"/>
          <w:lang w:val="cs-CZ"/>
        </w:rPr>
        <w:t>s plněním z objednávky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tbl>
      <w:tblPr>
        <w:tblW w:w="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22"/>
        <w:gridCol w:w="157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číslo objednávk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datum objednávk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částka bez DPH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KMI/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cs-CZ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4250/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cs-CZ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.5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82 080 Kč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vystavené Technickou univerzitou v Liberci, Studentská 1402/2, 461 17 Liberec 1 (IČ: 46747885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atum převzetí: 15.5.201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Razítko + pod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70180</wp:posOffset>
                </wp:positionV>
                <wp:extent cx="211963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1595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66.9pt;height:48.5pt;mso-wrap-distance-left:9.05pt;mso-wrap-distance-right:9.05pt;mso-wrap-distance-top:0pt;mso-wrap-distance-bottom:0pt;margin-top:13.4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7:00Z</dcterms:created>
  <dc:creator>KNT-Mikes</dc:creator>
  <dc:description/>
  <dc:language>en-US</dc:language>
  <cp:lastModifiedBy>uzivatel</cp:lastModifiedBy>
  <dcterms:modified xsi:type="dcterms:W3CDTF">2017-06-07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