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reklamním partnerstv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. č. 22SMOU0100000083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cs-CZ"/>
        </w:rPr>
        <w:t xml:space="preserve">uzavřená podle ustanovení § 1746 zákona číslo 89/2012 Sb. - občanský zákoník v platném znění 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1. Poskytovatel: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psaná v obchodním rejstříku, vedeného Krajským soudem v Ostravě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ddíl C, vložka 17345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kalovova 6144/20, 708 00 Ostrava-Poruba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 Kovář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………………………………………..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TextBody"/>
        <w:spacing w:before="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D dat. schránek:</w:t>
        <w:tab/>
        <w:t>Y9n3tvw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Bankovní spojení:</w:t>
        <w:tab/>
        <w:t xml:space="preserve">………………………………………..                                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(dále jen poskytovatel)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2. Objednatel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</w:r>
      <w:r>
        <w:rPr>
          <w:rFonts w:cs="Arial" w:ascii="Arial" w:hAnsi="Arial"/>
          <w:b/>
        </w:rPr>
        <w:t>RT TORAX, s. r. o.</w:t>
      </w:r>
    </w:p>
    <w:p>
      <w:pPr>
        <w:pStyle w:val="Normal"/>
        <w:spacing w:lineRule="auto" w:line="240" w:before="0" w:after="0"/>
        <w:ind w:left="2127" w:firstLine="3"/>
        <w:contextualSpacing/>
        <w:rPr/>
      </w:pPr>
      <w:r>
        <w:rPr>
          <w:rFonts w:cs="Arial" w:ascii="Arial" w:hAnsi="Arial"/>
        </w:rPr>
        <w:t>zapsána v obchodním rejstříku, vedeného Krajským soudem v Ostravě</w:t>
      </w:r>
    </w:p>
    <w:p>
      <w:pPr>
        <w:pStyle w:val="Normal"/>
        <w:spacing w:lineRule="auto" w:line="240" w:before="0" w:after="0"/>
        <w:ind w:left="2127" w:firstLine="3"/>
        <w:contextualSpacing/>
        <w:rPr/>
      </w:pPr>
      <w:r>
        <w:rPr>
          <w:rFonts w:cs="Arial" w:ascii="Arial" w:hAnsi="Arial"/>
        </w:rPr>
        <w:t>oddíl C, vložka 1170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ídlo:</w:t>
        <w:tab/>
        <w:tab/>
        <w:tab/>
        <w:t>Rudná 2378/100, 700 30 Ostrava - Zábře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AU"/>
        </w:rPr>
        <w:t xml:space="preserve">Jednatel:         </w:t>
        <w:tab/>
        <w:t>Tomáš Härin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bookmarkStart w:id="0" w:name="_GoBack"/>
      <w:bookmarkEnd w:id="0"/>
      <w:r>
        <w:rPr>
          <w:rFonts w:cs="Arial" w:ascii="Arial" w:hAnsi="Arial"/>
        </w:rPr>
        <w:t>603 19 305</w:t>
      </w:r>
    </w:p>
    <w:p>
      <w:pPr>
        <w:pStyle w:val="TextBody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 dat. schránek:</w:t>
        <w:tab/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teuyeg2</w:t>
        </w:r>
      </w:hyperlink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…………………………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 xml:space="preserve">(dále jen objednatel)      </w:t>
      </w:r>
    </w:p>
    <w:p>
      <w:pPr>
        <w:pStyle w:val="NoSpacing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</w:rPr>
        <w:t>Smluvní strany shodně prohlašují, že dne 14. 9. 2022 byla mezi poskytovatelem Sportovní a rekreační zařízení města Ostravy, s.r.o. objednatelem RT TORAX, s.r.o. uzavřena Smlouva o reklamním partnerství ev. číslo 22SMOU0100000083, jejímž předmětem byl závazek poskytovatele poskytnout propagaci a reklamu objednatele, a to v rozsahu a za podmínek uvedených v této smlouvě a v Příloze č. 1 a povinnosti objednatele zaplatit za takto řádně poskytnuté plnění jeho sjednanou smluvní cenu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vzájemném projednání a dohodě uzavírají následující Dodatek č. 1 ke Smlouvě o reklamním partnerství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1"/>
        <w:jc w:val="both"/>
        <w:rPr/>
      </w:pPr>
      <w:r>
        <w:rPr>
          <w:rFonts w:cs="Arial" w:ascii="Arial" w:hAnsi="Arial"/>
          <w:u w:val="single"/>
        </w:rPr>
        <w:t>Článek II – Předmět a účel smlouvy, bod 3</w:t>
      </w:r>
      <w:r>
        <w:rPr>
          <w:rFonts w:cs="Arial" w:ascii="Arial" w:hAnsi="Arial"/>
        </w:rPr>
        <w:t xml:space="preserve"> ve znění: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Předmětem plnění je poskytnutí propagace a reklamy objednatele, a to v rozsahu a za podmínek uvedených v této smlouvě a v Příloze č. 1 a povinnosti objednatele zaplatit za takto řádně poskytnuté plnění jeho sjednanou smluvní cenu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vypouští a nově se nahrazují ve znění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poskytnutí propagace a reklamy objednatele, a to v rozsahu a za podmínek uvedených v této smlouvě a v Příloze č. 1 a povinnosti objednatele zaplatit za takto řádně poskytnuté plnění jeho sjednanou smluvní cenu. Veškeré platební zatížení dle Přílohy č. 1 nese poskytovatel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Článek III – </w:t>
      </w:r>
      <w:r>
        <w:rPr>
          <w:rFonts w:cs="Arial" w:ascii="Arial" w:hAnsi="Arial"/>
          <w:bCs/>
          <w:u w:val="single"/>
        </w:rPr>
        <w:t xml:space="preserve">Práva a povinnosti smluvních stran, </w:t>
      </w:r>
      <w:r>
        <w:rPr>
          <w:rFonts w:cs="Arial" w:ascii="Arial" w:hAnsi="Arial"/>
          <w:u w:val="single"/>
        </w:rPr>
        <w:t xml:space="preserve">bod 3 </w:t>
      </w:r>
      <w:r>
        <w:rPr>
          <w:rFonts w:cs="Arial" w:ascii="Arial" w:hAnsi="Arial"/>
        </w:rPr>
        <w:t>ve znění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Poskytovatel se zavazuje předložit objednateli v dohodnuté formě a termínu a nechat jím schválit návrhy na realizaci předmětu plnění. Objednatel je povinen se k předloženým návrhům písemně vyjádřit ve lhůtě do 14 kalendářních dnů od jejich předložení, nebude-li v konkrétním případě sjednána jiná lhůta. Pokud se objednatel k předloženým návrhům v této lhůtě písemně nevyjádří, má se za to, že s nimi souhlasí. Objednatel se zavazuje dodat na vlastní náklady loga areny a grafický manuál. Poskytovatel se zavazuje dodat návrhy a zajistit výrobu reklamních poutačů, bannerů a ostatních materiálu, odsouhlasené oběma smluvními stranami. Náklady na výrobu se dělí na poskytovatele i objednatele dle Přílohy č. 1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vypouští a nově se nahrazují ve znění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skytovatel se zavazuje předložit objednateli v dohodnuté formě a termínu a nechat jím schválit návrhy na realizaci předmětu plnění. Objednatel je povinen se k předloženým návrhům písemně vyjádřit ve lhůtě do 14 kalendářních dnů od jejich předložení, nebude-li v konkrétním případě sjednána jiná lhůta. Pokud se objednatel k předloženým návrhům v této lhůtě písemně nevyjádří, má se za to, že s nimi souhlasí. Objednatel se zavazuje dodat na vlastní náklady loga areny a grafický manuál. Poskytovatel se zavazuje dodat návrhy a zajistit výrobu reklamních poutačů, bannerů a ostatních materiálu, odsouhlasené oběma smluvními stranami. Náklady na výrobu nese poskytovatel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Článek III – </w:t>
      </w:r>
      <w:r>
        <w:rPr>
          <w:rFonts w:cs="Arial" w:ascii="Arial" w:hAnsi="Arial"/>
          <w:bCs/>
          <w:u w:val="single"/>
        </w:rPr>
        <w:t xml:space="preserve">Práva a povinnosti smluvních stran, </w:t>
      </w:r>
      <w:r>
        <w:rPr>
          <w:rFonts w:cs="Arial" w:ascii="Arial" w:hAnsi="Arial"/>
          <w:u w:val="single"/>
        </w:rPr>
        <w:t xml:space="preserve">bod 5 </w:t>
      </w:r>
      <w:r>
        <w:rPr>
          <w:rFonts w:cs="Arial" w:ascii="Arial" w:hAnsi="Arial"/>
        </w:rPr>
        <w:t>ve znění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Umístění a viditelnost názvu „RT TORAX ARENA“ – poskytovatel se zavazuje umístit všechna označení haly č. I, touto smlouvou upravená, názvem „RT TORAX ARENA“ takovým způsobem, aby byla zajištěna jejich co nejlepší viditelnost a současně byla v souladu. Náklady na údržbu či opravu instalovaných názvů po celou dobu účinnosti této smlouvy se dělí na poskytovatele i objednatele dle Přílohy č. 1. </w:t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vypouští a nově se nahrazují ve znění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Umístění a viditelnost názvu „RT TORAX ARENA“ – poskytovatel se zavazuje umístit všechna označení haly č. I, touto smlouvou upravená, názvem „RT TORAX ARENA“ takovým způsobem, aby byla zajištěna jejich co nejlepší viditelnost a současně byla v souladu. Náklady na údržbu či opravu instalovaných názvů po celou dobu účinnosti této smlouvy se dělí na poskytovatele i objednatele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Bezmezer1"/>
        <w:jc w:val="both"/>
        <w:rPr/>
      </w:pPr>
      <w:r>
        <w:rPr>
          <w:rFonts w:cs="Arial" w:ascii="Arial" w:hAnsi="Arial"/>
          <w:u w:val="single"/>
        </w:rPr>
        <w:t>Článek IV – Cenové, platební a fakturační podmínky, bod 1 a bod 2</w:t>
      </w:r>
      <w:r>
        <w:rPr>
          <w:rFonts w:cs="Arial" w:ascii="Arial" w:hAnsi="Arial"/>
        </w:rPr>
        <w:t xml:space="preserve"> ve znění: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se sjednává na </w:t>
      </w:r>
      <w:r>
        <w:rPr>
          <w:rFonts w:cs="Arial" w:ascii="Arial" w:hAnsi="Arial"/>
          <w:b/>
        </w:rPr>
        <w:t>………..Kč</w:t>
      </w:r>
      <w:r>
        <w:rPr>
          <w:rFonts w:cs="Arial" w:ascii="Arial" w:hAnsi="Arial"/>
        </w:rPr>
        <w:t xml:space="preserve"> (slovy: …….. korun českých) bez DPH. K této částce bude připočtena částka DPH ve výši dle platného znění zákona v době plnění předmětu smlouvy.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tuto sjednanou cenu v plné výši v roční platbě, a to na základě faktur vystavených poskytovatelem, se splatností 14 dnů od data vystav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 za plnění se sjednává na ……. Kč (slovy: ……. tisíc korun českých) bez DPH ročně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1 bude vystavena 30. 9. 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2 bude vystavena 30. 9. 202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3 bude vystavena 30. 9. 202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4 bude vystavena 30. 9. 202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5 bude vystavena 30. 9. 202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č. 6 bude vystavena 30. 9. 2027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vypouští a nově se nahrazují ve znění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se sjednává na </w:t>
      </w:r>
      <w:r>
        <w:rPr>
          <w:rFonts w:cs="Arial" w:ascii="Arial" w:hAnsi="Arial"/>
          <w:b/>
        </w:rPr>
        <w:t>………. Kč</w:t>
      </w:r>
      <w:r>
        <w:rPr>
          <w:rFonts w:cs="Arial" w:ascii="Arial" w:hAnsi="Arial"/>
        </w:rPr>
        <w:t xml:space="preserve"> (slovy: …………….. korun českých) bez DPH. K této částce bude připočtena částka DPH ve výši dle platného znění zákona v době plnění předmětu smlouvy. Zvýšení plnění o ……….. Kč je sjednáno ke krytí zvýšených nákladů poskytovatele v roce 2023 na zajištění plnění dle čl. II.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tuto sjednanou cenu v plné výši v roční platbě, a to na základě faktur vystavených poskytovatelem, se splatností 14 dnů od data vystavení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Cena za plnění se sjednává na ………. Kč (slovy: …….. tisíc korun českých) bez DPH ročně. Cena za plnění v roce 2023 se sjednává na …….. Kč (slovy ………… tisíc korun českých) bez DPH.</w:t>
      </w:r>
    </w:p>
    <w:p>
      <w:pPr>
        <w:pStyle w:val="NoSpacing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1 byla vystavena s DUZP k 30. 9. 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2 na částku 220 000,- Kč bude vystavena s DUZP k 30. 5. 202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3 bude vystavena s DUZP k 30. 9. 202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4 bude vystavena s DUZP k 30. 9. 202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5 bude vystavena s DUZP k 30. 9. 202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6 bude vystavena s DUZP k 30. 9. 202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ktura č. 7 bude vystavena s DUZP k 30. 9. 2027</w:t>
      </w:r>
    </w:p>
    <w:p>
      <w:pPr>
        <w:pStyle w:val="Bezmezer1"/>
        <w:tabs>
          <w:tab w:val="clear" w:pos="709"/>
          <w:tab w:val="left" w:pos="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nto dodatek č. 1 ke Smlouvě o reklamním partnerství nabývá platnosti dnem podpisu smluvních stran, účinnosti zveřejněním v Registru smluv. Smluvní strany se dohodly, že uveřejnění smlouvy v registru smluv zajistí společnost Sportovní a rekreační zařízení města Ostravy, s. 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stejnopisech, z nichž každá strana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reklamním partnerství nedotčené tímto dodatkem, zůstávají beze zm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hodně prohlašují, že tento dodatek podepsali na základě své pravé, svobodné a vážné vůle a nikoliv v tísni a za nápadně nevýhodných podmínek, obsahu dodatku rozumí, tímto dodatkem jsou vázáni a prohlašují, že obsah dodatku byl dostatečně projednán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 Ostravě, dne 28. 4. 202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center" w:pos="1560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………...</w:t>
        <w:tab/>
        <w:t>.........................................……</w:t>
      </w:r>
    </w:p>
    <w:p>
      <w:pPr>
        <w:pStyle w:val="NoSpacing"/>
        <w:tabs>
          <w:tab w:val="clear" w:pos="709"/>
          <w:tab w:val="center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ab/>
        <w:tab/>
        <w:tab/>
        <w:tab/>
        <w:tab/>
      </w:r>
      <w:r>
        <w:rPr>
          <w:rFonts w:cs="Arial" w:ascii="Arial" w:hAnsi="Arial"/>
          <w:b/>
          <w:lang w:val="en-AU"/>
        </w:rPr>
        <w:t>Tomáš Häring</w:t>
      </w:r>
    </w:p>
    <w:p>
      <w:pPr>
        <w:pStyle w:val="NoSpacing"/>
        <w:tabs>
          <w:tab w:val="clear" w:pos="709"/>
          <w:tab w:val="center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ab/>
        <w:tab/>
        <w:tab/>
        <w:tab/>
        <w:tab/>
        <w:t>jednatel společnosti</w:t>
      </w:r>
    </w:p>
    <w:p>
      <w:pPr>
        <w:pStyle w:val="NoSpacing"/>
        <w:tabs>
          <w:tab w:val="clear" w:pos="709"/>
          <w:tab w:val="center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</w:t>
        <w:tab/>
        <w:tab/>
        <w:tab/>
        <w:tab/>
        <w:t>RT TORAX, s. r. o.</w:t>
      </w:r>
    </w:p>
    <w:p>
      <w:pPr>
        <w:pStyle w:val="NoSpacing"/>
        <w:tabs>
          <w:tab w:val="clear" w:pos="709"/>
          <w:tab w:val="center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a Ostravy s.r.o.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BezmezerCalibriChar">
    <w:name w:val="Bez mezer + Calibr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Calibri">
    <w:name w:val="Bez mezer + Calibri"/>
    <w:basedOn w:val="NoSpacing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4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60319305/rt-torax-sro/datove-schran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8:00Z</dcterms:created>
  <dc:creator>pehler</dc:creator>
  <dc:description/>
  <cp:keywords/>
  <dc:language>en-US</dc:language>
  <cp:lastModifiedBy>Kovář Jaroslav</cp:lastModifiedBy>
  <cp:lastPrinted>2023-01-27T12:24:00Z</cp:lastPrinted>
  <dcterms:modified xsi:type="dcterms:W3CDTF">2023-05-17T09:29:00Z</dcterms:modified>
  <cp:revision>74</cp:revision>
  <dc:subject/>
  <dc:title/>
</cp:coreProperties>
</file>