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PROPLYN CB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Vrbenská 2044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7001 České Budějovic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Kmochová Vlad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2603382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ab/>
        <w:t>E-mail: kmochova.vlada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pracování povinné přílohy k žádosti o dotaci -  energetického posudku na projekt pro Zařízení školního stravování Aš, na aktivitu Snížení energetické náročnosti/zvýšení energetické účinnosti gastro provozů. Požadujeme aby EP splňoval podmínky vyžadované poskytovatelem dotace a byl vypracován do termínu 26.5.2023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6 8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26.05.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26.05.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6 8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65/2023/ORR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9:00Z</dcterms:created>
  <dc:creator>Bareš Václav</dc:creator>
  <dc:description/>
  <cp:keywords/>
  <dc:language>en-US</dc:language>
  <cp:lastModifiedBy>Vladana Kmochová</cp:lastModifiedBy>
  <cp:lastPrinted>2003-11-07T11:03:00Z</cp:lastPrinted>
  <dcterms:modified xsi:type="dcterms:W3CDTF">2023-05-17T04:59:00Z</dcterms:modified>
  <cp:revision>2</cp:revision>
  <dc:subject/>
  <dc:title>STATUTÁRNÍ MĚSTO VERÁČKOV</dc:title>
</cp:coreProperties>
</file>