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59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04/202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9 733 367,97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 706 70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5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05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 706 70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2.05.2023 12:31: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12.05.2023 12:50:0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0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05-12T10:51:00Z</dcterms:modified>
  <cp:revision>3</cp:revision>
  <dc:subject/>
  <dc:title>STATUTÁRNÍ MĚSTO JIHLAVA</dc:title>
</cp:coreProperties>
</file>