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20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9942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dimír Moudr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 Gaďoku 207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41  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vedení revizí elektrické instalace střediska LKJ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číslo CN-23-055 ze dne 27.04.2023 u vás objednávám provedení pravidelné revize </w:t>
              <w:br/>
              <w:t>elektrické instalace střediska 510 LKJ dle přiloženého seznamu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39 400,00 Kč</w:t>
              <w:br/>
              <w:t>Cena bez DPH: NENÍ PLÁTCE DPH</w:t>
              <w:br/>
              <w:br/>
              <w:t>Dodací podmínky:</w:t>
              <w:br/>
              <w:t xml:space="preserve">místo plnění:   středisko LKJ 510 </w:t>
              <w:br/>
              <w:t>termín plnění:  05 / 2023</w:t>
              <w:br/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V Petřvaldě dne 6.5.2023 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5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9:00Z</dcterms:created>
  <dc:creator>Luskova</dc:creator>
  <dc:description/>
  <dc:language>en-US</dc:language>
  <cp:lastModifiedBy>Luskova</cp:lastModifiedBy>
  <dcterms:modified xsi:type="dcterms:W3CDTF">2023-05-16T06:59:00Z</dcterms:modified>
  <cp:revision>2</cp:revision>
  <dc:subject/>
  <dc:title/>
</cp:coreProperties>
</file>