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682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682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VISI Event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Vinohrady Bělehradská č.p. 858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_M15_Q15"/>
            <w:bookmarkStart w:id="14" w:name="RANGE_M15_Q15"/>
            <w:bookmarkEnd w:id="1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1804576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" w:name="RANGE_E18_J18"/>
            <w:bookmarkStart w:id="23" w:name="RANGE_E18_J18"/>
            <w:bookmarkEnd w:id="23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M18_Q18"/>
            <w:bookmarkEnd w:id="24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u Vás zajištění a technické zabezpečení koncertu Olgy Lounové &amp; The Fibers na náměstí Míru dne 26.7.2023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6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7" w:name="RANGE_E52_J55"/>
            <w:bookmarkStart w:id="28" w:name="RANGE_E52_J55"/>
            <w:bookmarkEnd w:id="28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9" w:name="RANGE_O52_P52"/>
            <w:bookmarkEnd w:id="29"/>
            <w:r>
              <w:rPr>
                <w:rFonts w:cs="Arial" w:ascii="Arial" w:hAnsi="Arial"/>
                <w:sz w:val="20"/>
                <w:szCs w:val="20"/>
              </w:rPr>
              <w:t>03.05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 odkazem na Pravidla pro zadávání veřejných zakázek města Jindřichův Hradec čl. 4.1., čl. 12.2. příloha č. 2 výjimky z Pravidel pro VZMR, čl. 12.2.3 s objednávkou souhlasí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540" w:right="386" w:gutter="0" w:header="0" w:top="12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0:00Z</dcterms:created>
  <dc:creator>Bareš Václav</dc:creator>
  <dc:description/>
  <cp:keywords/>
  <dc:language>en-US</dc:language>
  <cp:lastModifiedBy>Matějů, Zuzana</cp:lastModifiedBy>
  <cp:lastPrinted>2003-11-07T11:03:00Z</cp:lastPrinted>
  <dcterms:modified xsi:type="dcterms:W3CDTF">2023-05-16T13:37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