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602/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602/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Roman Maňhal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3" w:name="RANGE_E13_J13"/>
            <w:bookmarkStart w:id="4" w:name="RANGE_E13_J13"/>
            <w:bookmarkEnd w:id="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RANGE_M13"/>
            <w:bookmarkStart w:id="6" w:name="RANGE_M13_Q13"/>
            <w:bookmarkEnd w:id="6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5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RANGE_F14_J14"/>
            <w:bookmarkStart w:id="8" w:name="RANGE_F14_J14"/>
            <w:bookmarkEnd w:id="8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9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0" w:name="RANGE_P14"/>
            <w:bookmarkStart w:id="11" w:name="RANGE_P14_Q14"/>
            <w:bookmarkEnd w:id="11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1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" w:name="RANGE_E15_J15"/>
            <w:bookmarkStart w:id="13" w:name="RANGE_E15_J15"/>
            <w:bookmarkEnd w:id="1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M15_Q15"/>
            <w:bookmarkEnd w:id="14"/>
            <w:r>
              <w:rPr>
                <w:rFonts w:cs="Arial" w:ascii="Arial" w:hAnsi="Arial"/>
                <w:sz w:val="20"/>
                <w:szCs w:val="20"/>
              </w:rPr>
              <w:t>Heřmanská Lucie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5" w:name="RANGE_E16"/>
            <w:bookmarkStart w:id="16" w:name="RANGE_E16_J16"/>
            <w:bookmarkEnd w:id="16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5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7" w:name="RANGE_M16_Q16"/>
            <w:bookmarkStart w:id="18" w:name="RANGE_M16_Q16"/>
            <w:bookmarkEnd w:id="18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E17_J17"/>
            <w:bookmarkEnd w:id="19"/>
            <w:r>
              <w:rPr>
                <w:rFonts w:cs="Arial" w:ascii="Arial" w:hAnsi="Arial"/>
                <w:sz w:val="20"/>
                <w:szCs w:val="20"/>
              </w:rPr>
              <w:t>72182946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0" w:name="RANGE_M17"/>
            <w:bookmarkStart w:id="21" w:name="RANGE_M17_Q17"/>
            <w:bookmarkEnd w:id="21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20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2" w:name="RANGE_E18_J18"/>
            <w:bookmarkStart w:id="23" w:name="RANGE_E18_J18"/>
            <w:bookmarkEnd w:id="23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M18_Q18"/>
            <w:bookmarkEnd w:id="24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áme u Vás pro akci "Koncert Ústřední hudby Armády České republiky", který se koná 16.5.2023 od 18:00 na náměstí Míru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em a stavba zastřešeného pódia 10x12m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ůjčení konferenčních židlí (60ks) vč. doprav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5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6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6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7" w:name="RANGE_E52_J55"/>
            <w:bookmarkStart w:id="28" w:name="RANGE_E52_J55"/>
            <w:bookmarkEnd w:id="28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9" w:name="RANGE_O52_P52"/>
            <w:bookmarkEnd w:id="29"/>
            <w:r>
              <w:rPr>
                <w:rFonts w:cs="Arial" w:ascii="Arial" w:hAnsi="Arial"/>
                <w:sz w:val="20"/>
                <w:szCs w:val="20"/>
              </w:rPr>
              <w:t>18.04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 odkazem na Pravidla pro zadávání veřejných zakázek města Jindřichův Hradec čl. 4.1., čl. 12.2. příloha č. 2 výjimky z Pravidel pro VZMR, čl. 12.2.3 s objednávkou souhlasí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1:00Z</dcterms:created>
  <dc:creator>Bareš Václav</dc:creator>
  <dc:description/>
  <cp:keywords/>
  <dc:language>en-US</dc:language>
  <cp:lastModifiedBy>Matějů, Zuzana</cp:lastModifiedBy>
  <cp:lastPrinted>2023-04-18T11:38:00Z</cp:lastPrinted>
  <dcterms:modified xsi:type="dcterms:W3CDTF">2023-05-16T10:31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