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jc w:val="center"/>
        <w:rPr>
          <w:sz w:val="32"/>
          <w:szCs w:val="32"/>
        </w:rPr>
      </w:pPr>
      <w:r>
        <w:rPr>
          <w:sz w:val="32"/>
          <w:szCs w:val="32"/>
        </w:rPr>
        <w:t>ze dne 1. 10. 20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pPr>
      <w:hyperlink w:anchor="_oddíl_-_Další_součásti_plnění">
        <w:r>
          <w:rPr>
            <w:rStyle w:val="InternetLink"/>
          </w:rPr>
          <w:t>2.  Další součásti plnění smlouvy</w:t>
        </w:r>
      </w:hyperlink>
    </w:p>
    <w:p>
      <w:pPr>
        <w:pStyle w:val="Heading4"/>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pPr>
      <w:hyperlink w:anchor="_oddíl_-_Důsledky_porušení_závazků_a">
        <w:r>
          <w:rPr>
            <w:rStyle w:val="InternetLink"/>
          </w:rPr>
          <w:t>15. Důsledky porušení závazků, zánik smlouvy</w:t>
        </w:r>
      </w:hyperlink>
    </w:p>
    <w:p>
      <w:pPr>
        <w:pStyle w:val="Heading4"/>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e smlouvě o dílo podle povahy stavby a konkrétních okolností, pokud není ve smlouvě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ro stavbu, pro její realizaci a pro zařízení staveniště, určený v projektové dokumentaci a v pravomocném územním rozhodnutí o umístění stavby.</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mlouvou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oceněný výkaz výměr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mlouv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ajištěn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ost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Průběžné pořizování videozáznamů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součástí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mlouvy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mlouvy neznal a nemohl znát a které podstatně ztíží nebo znemožní zhotovení díla za sjednaných podmínek, je objednatel povinen dohodnout se zhotovitelem změnu dotčených ustanovení smlouvy.</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mlouvy,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elektronickou poštou do sídla zhotovitele nebo předána písemně odpovědné osobě pověřené odborným vedením realizace stavby nebo jejímu stálému zástupci v místě stavby. Pokud tato sdělení budou mít vliv na cenu díla a ustanovení smlouvy, a dojde-li ke shodě smluvních stran o jejich obsahu, dohodnou smluvní strany změnu smlouvy 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mlouvy převzal od objednatele,. Zhotovitel odpovídá při plnění smlouvy 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stavbám a  pozemků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ozemků,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e smlouvě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Jejich jména zapíše při zahájení prací do stavebního deníku. Do stavebního deníku je zhotovitel povinen neprodleně zapsat i případnou změnu osoby pověřené odborným vedením realizace stavby s datem účinnosti této změny. Z důvodu řádné součinnosti bude tato odpovědná osoba nebo její stálý zástupce při provádění prací na stavbě trvale přítomen. </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jeho odstranění a zabudování správného materiálu na své náklady zhotovitel.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všechny, zákony, vyhláškami a ČSN (ČSN-EN) předepsané evidence např.:</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jejich nezávadném zneškodňování a likvidaci</w:t>
            </w:r>
          </w:p>
          <w:p>
            <w:pPr>
              <w:pStyle w:val="Styl19"/>
              <w:numPr>
                <w:ilvl w:val="0"/>
                <w:numId w:val="14"/>
              </w:numPr>
              <w:tabs>
                <w:tab w:val="clear" w:pos="1457"/>
                <w:tab w:val="left" w:pos="-108" w:leader="none"/>
              </w:tabs>
              <w:rPr/>
            </w:pPr>
            <w:r>
              <w:rPr/>
              <w:t>Vedení přehledu o vytěžené ornici a o nakládání s ní při respektování zásad její ochrany.</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mlouvy a dojde-li ke shodě smluvních stran o jejich obsahu, dohodnou smluvní strany změnu smlouvy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OD, které opravňuje objednatel k odstoupení od smlouvy.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TDS písemnou form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7/2006 Sb. o veřejných zakázkách,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zpravidla záznamem ve stavebním deníku nebo deníku DP. Povinnost realizovat tyto změny vzniká zhotoviteli dnem, kdy se smluvní strany dohodly na odpovídající změně smlouvy.</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k odsouhlasení objednateli formou návrhu dodatku ke smlouvě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Objednatel si vyhrazuje právo doplnit  předmět díla o další práce a dodávky, a to i bez souhlasu zhotovitele, který je povinen tyto práce a dodávky za úhradu zajistit, pokud takto požadované práce svým finančním objemem nepřekročí 10 % ceny díla (bez DPH).</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e smlouvě.</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e oprávněn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mlouvy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mlouvy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předložit soupis provedených prací po položkách dle nabídkového rozpočtu. Objednatel je povinen se k tomuto soupisu vyjádřit nejpozději do 3 pracovních dnů po jeho obdržení. Právo na fakturaci za provedené práce a zabudovaný materiál vzniká zhotoviteli dnem písemného odsouhlasení tohoto soupisu objednatelem. Součástí tohoto soupisu musí být i doložené vážní lístky /u komodit prokazující tonáž uloženého materiálu/ či  jiné doklady – potvrzení o uložení ze skládky určené v nabídce zhotovitele  - dle jednotlivých dopravních prostředků ,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mlouvy</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e smlouvě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prosté práv třetích osob, včetně přístupových komunikací, v rozsahu určeném  v zadání opravy a ve lhůtě sjednané ve SoD.</w:t>
            </w:r>
          </w:p>
        </w:tc>
      </w:tr>
      <w:tr>
        <w:trPr/>
        <w:tc>
          <w:tcPr>
            <w:tcW w:w="708" w:type="dxa"/>
            <w:tcBorders/>
          </w:tcPr>
          <w:p>
            <w:pPr>
              <w:pStyle w:val="Normal"/>
              <w:ind w:left="0" w:hanging="0"/>
              <w:rPr/>
            </w:pPr>
            <w:r>
              <w:rPr/>
              <w:t>7.2</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pozemků, správců nebo vlastníků sítí, pokud nejsou obsaženy v již předané projektové dokumentaci. </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e smlouvou,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ostí ve 14-denním předstihu o jeho záměru zahájit práce v každé oblasti, která se dotýká vlastnických práv majitelů nemovitost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O povolení požádá vlastním jménem stavební odbor MmOl, odbor životního prostředí MmOl apod. a za dodržení podmínek stanovených v povolení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ávě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žádné pohyblivé části zařízení (rameno jeřábu, výložník, pás apod.) nesmí přesáhnout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a příjezd k přilehlým nemovitostem po dohodě s jejich vlastníky. Zhotovitel provede veškerá potřebná opatření na staveništi, která zamezí nežádoucím vlivům stavby na okolní nemovitost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ostí, pozemků, stromů, kořenů, plodin, hranic a dalších objektů a dále zařízení veřejnoprávních institucí, správců silnic a cest nebo dalších stran.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í,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í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e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e smlouvě, pokud ve SoD uvedeno není,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mlouvy.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osobám vykonávajícím technický dozor stavebníka a autorský dohled kdykoliv v průběhu pracovní doby (min. 7,00 – 15,30 h) včetně prodloužených či nočních směn. Stavební deník má číslované stránky, nesmí v něm být vynechána volná místa a je veden minimálně se dvěma čitelnými průpisy. První průpis je určen pro osobu vykonávající technický dozor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kontrolní dny v termínech nezbytných pro řádné provádění kontroly, nejméně však 2x měsíčně, svolává je zástupce objednatele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bl>
    <w:p>
      <w:pPr>
        <w:pStyle w:val="Normal"/>
        <w:rPr/>
      </w:pPr>
      <w:r>
        <w:rPr/>
      </w:r>
      <w:bookmarkStart w:id="16" w:name="_oddíl_-_Doba_plnění_díla_a_organiza"/>
      <w:bookmarkStart w:id="17" w:name="_oddíl_-_Doba_plnění_díla_a_organiza"/>
      <w:bookmarkEnd w:id="17"/>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e smlouvě. Pokud je dílo prováděno po částech, je povinen dodržet termíny sjednané pro tyto části ve smlouvě. Prodlení zhotovitele, podléhá smluvní pokutě sjednané ve smlouvě o dílo. </w:t>
            </w:r>
          </w:p>
        </w:tc>
      </w:tr>
    </w:tbl>
    <w:p>
      <w:pPr>
        <w:pStyle w:val="Normal"/>
        <w:rPr/>
      </w:pPr>
      <w:r>
        <w:rPr/>
      </w:r>
    </w:p>
    <w:p>
      <w:pPr>
        <w:pStyle w:val="Normal"/>
        <w:rPr/>
      </w:pPr>
      <w:bookmarkStart w:id="18" w:name="_oddíl_-_Činnost_stavebního_dozoru_o"/>
      <w:bookmarkEnd w:id="18"/>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zajišťuje stálý styk s pověřenými vedoucími zaměstnanci zhotovitele, zajišťuje předání staveniště, vypracovává zápis o předání a převzetí staveniště, potvrzuje ve stavebním deníku zápisy zhotovitele a dále:</w:t>
            </w:r>
          </w:p>
          <w:p>
            <w:pPr>
              <w:pStyle w:val="Styl19"/>
              <w:numPr>
                <w:ilvl w:val="0"/>
                <w:numId w:val="24"/>
              </w:numPr>
              <w:tabs>
                <w:tab w:val="clear" w:pos="1457"/>
                <w:tab w:val="left" w:pos="-108" w:leader="none"/>
              </w:tabs>
              <w:rPr/>
            </w:pPr>
            <w:r>
              <w:rPr/>
              <w:t>Kontroluje postup prací zhotovitele podle smlouvy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9" w:name="_oddíl_-_Zajištění_a_kontrola_kvalit"/>
      <w:bookmarkEnd w:id="19"/>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mlouvy,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r>
        <w:trPr/>
        <w:tc>
          <w:tcPr>
            <w:tcW w:w="708" w:type="dxa"/>
            <w:tcBorders/>
          </w:tcPr>
          <w:p>
            <w:pPr>
              <w:pStyle w:val="Normal"/>
              <w:ind w:left="0" w:hanging="0"/>
              <w:rPr/>
            </w:pPr>
            <w:r>
              <w:rPr/>
              <w:t>12.5</w:t>
            </w:r>
          </w:p>
        </w:tc>
        <w:tc>
          <w:tcPr>
            <w:tcW w:w="9214" w:type="dxa"/>
            <w:tcBorders/>
          </w:tcPr>
          <w:p>
            <w:pPr>
              <w:pStyle w:val="Styl19"/>
              <w:numPr>
                <w:ilvl w:val="0"/>
                <w:numId w:val="0"/>
              </w:numPr>
              <w:tabs>
                <w:tab w:val="clear" w:pos="1457"/>
                <w:tab w:val="left" w:pos="-108" w:leader="none"/>
              </w:tabs>
              <w:ind w:left="-108" w:hanging="0"/>
              <w:rPr/>
            </w:pPr>
            <w:r>
              <w:rPr/>
              <w:t>K přejímacímu řízení je dodavatel  povinen předložit v souladu s ust. § 147a zákona č. 137/2006 Sb. o veřejných zakázkách objednateli seznam subdodavatelů, ve kterém uvede subdodavatele, jímž za plnění subdodávky uhradil více než 10 % nebo v případě významné veřejné zakázky (nad 50 000 000,- Kč) více než 5 % z celkové ceny veřejné zakázky, nebo z části ceny veřejné zakázky uhrazené objednatelem v jednom kalendářním roce, pokud doba plnění veřejné zakázk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Styl19"/>
              <w:numPr>
                <w:ilvl w:val="0"/>
                <w:numId w:val="0"/>
              </w:numPr>
              <w:tabs>
                <w:tab w:val="clear" w:pos="1457"/>
                <w:tab w:val="left" w:pos="-108" w:leader="none"/>
              </w:tabs>
              <w:ind w:left="-108" w:hanging="0"/>
              <w:rPr/>
            </w:pPr>
            <w:r>
              <w:rPr/>
              <w:t>V případě, že plnění smlouvy přesahuje 1 rok je dodavatel povinen předložit objednateli údaje dle odst. 8 nejpozději do 15. února následujícího kalendářního roku.</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 dle 15.1.</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mlouvy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20" w:name="_oddíl_-_Vlastnické_právo_a_nebezpeč"/>
      <w:bookmarkEnd w:id="20"/>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chodní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nese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1" w:name="_oddíl_-_Uvedení_do_provozu"/>
      <w:bookmarkStart w:id="22" w:name="_oddíl_-_Uvedení_do_provozu"/>
      <w:bookmarkEnd w:id="22"/>
    </w:p>
    <w:p>
      <w:pPr>
        <w:pStyle w:val="Normal"/>
        <w:rPr/>
      </w:pPr>
      <w:bookmarkStart w:id="23" w:name="_oddíl_-_Odpovědnost_ze_zákona,_odpo"/>
      <w:bookmarkEnd w:id="23"/>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pPr>
            <w:r>
              <w:rPr/>
              <w:t>Zhotovitel dále odpovídá ze zákona za vady vzniklé po předání díla, jestliže je způsobil porušením svých povinností. Toto porušení povinností musí prokázat objednatel. 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mlouvě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mlouvě,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mlouvy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mlouvy,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e smlouvě není délka záruční doba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e smlouvě uvedené záruky. Pokud rozsah záruky není písemně uveden, platí, že zhotovitel odpovídá za to, že předmět díla bude po celou záruční dobu, která musí být uvedena ve smlouvě,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m,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mlouvy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pPr>
      <w:bookmarkStart w:id="24" w:name="_oddíl_-_Důsledky_porušení_závazků_a"/>
      <w:bookmarkEnd w:id="24"/>
      <w:r>
        <w:rPr>
          <w:rStyle w:val="InternetLink"/>
          <w:sz w:val="24"/>
          <w:szCs w:val="24"/>
        </w:rPr>
        <w:t>15. Důsledky porušení závazků a zánik smlouvy</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16"/>
              </w:numPr>
              <w:tabs>
                <w:tab w:val="clear" w:pos="708"/>
                <w:tab w:val="left" w:pos="1134" w:leader="none"/>
              </w:tabs>
              <w:rPr/>
            </w:pPr>
            <w:r>
              <w:rPr/>
              <w:t>Zhotovitel může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p>
            <w:pPr>
              <w:pStyle w:val="Styl19"/>
              <w:numPr>
                <w:ilvl w:val="0"/>
                <w:numId w:val="0"/>
              </w:numPr>
              <w:tabs>
                <w:tab w:val="clear" w:pos="1457"/>
                <w:tab w:val="left" w:pos="-108" w:leader="none"/>
              </w:tabs>
              <w:ind w:left="-108" w:hanging="0"/>
              <w:rPr/>
            </w:pPr>
            <w:r>
              <w:rPr/>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mlouvy, tj. takové vady, které brání užívání díla k účelu, ke kterému je určeno, může kromě práv uvedených v odst. 2 též odstoupit od smlouvy. Právní úkon odstoupení od smlouvy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e smlouvě k samostatnému předání), nebo splněním dohodnutého termínu odstranění vad díla nebo se splněním jiných závazků, u nichž je ve smlouvě výslovně sjednáno jejich zajištění smluvní pokutou, je povinen na základě vyúčtování odběratele uhradit smluvní pokutu ve výši sjednané ve smlouvě o dílo.</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e smlouvě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 xml:space="preserve">Část  C - Odstoupení od smlouvy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mlouvy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mlouvy,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mlouvy,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mlouvy zapříčinila, je povinna uhradit druhé straně veškeré škody jí vzniklé z důvodů odstoupení od smlouvy,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ab/>
              <w:t>Výpověď nebo oznámení o odstoupení od smlouvy bude vždy provedeno písemné formě a to doporučeným dopisem s doručenkou nebo osobně. Okamžikem doručení oznámení o odstoupení od smlouvy nebo uplynutím výpovědní lhůty předmětná smlouva nebo její část zaniká.</w:t>
            </w:r>
          </w:p>
        </w:tc>
      </w:tr>
      <w:tr>
        <w:trPr/>
        <w:tc>
          <w:tcPr>
            <w:tcW w:w="716" w:type="dxa"/>
            <w:tcBorders/>
          </w:tcPr>
          <w:p>
            <w:pPr>
              <w:pStyle w:val="Normal"/>
              <w:ind w:left="0" w:hanging="0"/>
              <w:rPr/>
            </w:pPr>
            <w:r>
              <w:rPr/>
              <w:t>15.20.</w:t>
            </w:r>
          </w:p>
        </w:tc>
        <w:tc>
          <w:tcPr>
            <w:tcW w:w="9206" w:type="dxa"/>
            <w:tcBorders/>
          </w:tcPr>
          <w:p>
            <w:pPr>
              <w:pStyle w:val="Styl19"/>
              <w:numPr>
                <w:ilvl w:val="0"/>
                <w:numId w:val="0"/>
              </w:numPr>
              <w:tabs>
                <w:tab w:val="clear" w:pos="1457"/>
                <w:tab w:val="left" w:pos="-108" w:leader="none"/>
              </w:tabs>
              <w:ind w:left="-108" w:hanging="0"/>
              <w:rPr/>
            </w:pPr>
            <w:r>
              <w:rPr/>
              <w:t>Okamžikem doručení oznámení o odstoupení od smlouvy zanikají všechna práva a povinnosti a povinnosti ze smlouvy o dílo, vyjma ustanovení dle odst.</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Zachovány však zůstávají:</w:t>
            </w:r>
          </w:p>
          <w:p>
            <w:pPr>
              <w:pStyle w:val="Styl19"/>
              <w:numPr>
                <w:ilvl w:val="0"/>
                <w:numId w:val="35"/>
              </w:numPr>
              <w:tabs>
                <w:tab w:val="clear" w:pos="1457"/>
                <w:tab w:val="left" w:pos="-108" w:leader="none"/>
              </w:tabs>
              <w:rPr/>
            </w:pPr>
            <w:r>
              <w:rPr/>
              <w:t>Nároky oprávněné smluvní strany na náhradu škody vzniklou porušením smlouvy o dílo;</w:t>
            </w:r>
          </w:p>
          <w:p>
            <w:pPr>
              <w:pStyle w:val="Styl19"/>
              <w:numPr>
                <w:ilvl w:val="0"/>
                <w:numId w:val="35"/>
              </w:numPr>
              <w:tabs>
                <w:tab w:val="clear" w:pos="1457"/>
                <w:tab w:val="left" w:pos="-108" w:leader="none"/>
              </w:tabs>
              <w:rPr/>
            </w:pPr>
            <w:r>
              <w:rPr/>
              <w:t>Nároky oprávněné smluvní strany na  smluvní pokutu sjednanou v smlouvě o dílo, pokud na ni vznikl nárok před odstoupením od smlouvy;</w:t>
            </w:r>
          </w:p>
          <w:p>
            <w:pPr>
              <w:pStyle w:val="Styl19"/>
              <w:numPr>
                <w:ilvl w:val="0"/>
                <w:numId w:val="35"/>
              </w:numPr>
              <w:tabs>
                <w:tab w:val="clear" w:pos="1457"/>
                <w:tab w:val="left" w:pos="-108" w:leader="none"/>
              </w:tabs>
              <w:rPr/>
            </w:pPr>
            <w:r>
              <w:rPr/>
              <w:t>Smluvní ujednání, která podle uzavřené  smlouvy o dílo mají účinky i po ukončení smlouvy.</w:t>
            </w:r>
          </w:p>
        </w:tc>
      </w:tr>
      <w:tr>
        <w:trPr/>
        <w:tc>
          <w:tcPr>
            <w:tcW w:w="716" w:type="dxa"/>
            <w:tcBorders/>
          </w:tcPr>
          <w:p>
            <w:pPr>
              <w:pStyle w:val="Normal"/>
              <w:ind w:left="0" w:hanging="0"/>
              <w:rPr/>
            </w:pPr>
            <w:r>
              <w:rPr/>
              <w:t>15.22.</w:t>
            </w:r>
          </w:p>
        </w:tc>
        <w:tc>
          <w:tcPr>
            <w:tcW w:w="9206" w:type="dxa"/>
            <w:tcBorders/>
          </w:tcPr>
          <w:p>
            <w:pPr>
              <w:pStyle w:val="Styl19"/>
              <w:numPr>
                <w:ilvl w:val="0"/>
                <w:numId w:val="0"/>
              </w:numPr>
              <w:tabs>
                <w:tab w:val="clear" w:pos="1457"/>
                <w:tab w:val="left" w:pos="-108" w:leader="none"/>
              </w:tabs>
              <w:ind w:left="-108" w:hanging="0"/>
              <w:rPr/>
            </w:pPr>
            <w:r>
              <w:rPr/>
              <w:t>V případě výpovědi smlouvy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Š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Magistrátu města Olomouce dne 1. 10. 2014</w:t>
      </w:r>
    </w:p>
    <w:p>
      <w:pPr>
        <w:pStyle w:val="Normal"/>
        <w:ind w:left="0" w:hanging="0"/>
        <w:rPr/>
      </w:pPr>
      <w:r>
        <w:rPr/>
      </w:r>
    </w:p>
    <w:p>
      <w:pPr>
        <w:pStyle w:val="Normal"/>
        <w:rPr/>
      </w:pPr>
      <w:r>
        <w:rPr/>
      </w:r>
      <w:bookmarkStart w:id="25" w:name="_oddíl_–_Přehled_zkratek"/>
      <w:bookmarkStart w:id="26" w:name="_oddíl_-_Zvláštní_ustanovení"/>
      <w:bookmarkStart w:id="27" w:name="_oddíl_–_Přehled_zkratek"/>
      <w:bookmarkStart w:id="28" w:name="_oddíl_-_Zvláštní_ustanovení"/>
      <w:bookmarkEnd w:id="27"/>
      <w:bookmarkEnd w:id="28"/>
    </w:p>
    <w:p>
      <w:pPr>
        <w:pStyle w:val="Normal"/>
        <w:rPr/>
      </w:pPr>
      <w:r>
        <w:rPr/>
      </w:r>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8:00Z</dcterms:created>
  <dc:creator>umo</dc:creator>
  <dc:description/>
  <cp:keywords/>
  <dc:language>en-US</dc:language>
  <cp:lastModifiedBy>henba</cp:lastModifiedBy>
  <cp:lastPrinted>2011-10-11T15:02:00Z</cp:lastPrinted>
  <dcterms:modified xsi:type="dcterms:W3CDTF">2014-10-14T09: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Příloha č. 1-gajzd-20160908-1400370892.doc</vt:lpwstr>
  </property>
  <property fmtid="{D5CDD505-2E9C-101B-9397-08002B2CF9AE}" pid="5" name="_CopySource">
    <vt:lpwstr>Příloha č. 1-gajzd-20160908-1400370892.doc</vt:lpwstr>
  </property>
</Properties>
</file>