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122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MERCI, s.r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Hviezdoslavova 1192/55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27 00, Brn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IČ: 46966447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6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MERCI,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Hviezdoslavova 1192/55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27 00, Br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IČ: 46966447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R-117/HS/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Květen,                       rok   2023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Bohumil Zítek         Tel.: 251 031 262                    Praha dne 15. 5. 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 xml:space="preserve">Na základě Vaší cenové nabídky č. 23O1NB00428/1 ZE DNE 11.5.2023 u vás objednáváme dodání 2 kusů lednice včetně ekologické likvidace stávajících spotřebičů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Liebherr LCv 4010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Liebherr SRFfg 400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 xml:space="preserve">Instalace a uvedení do provoz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ena celkem včetně dopravy: 99.153,60 Kč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Středisko: </w:t>
            </w:r>
            <w:r>
              <w:rPr>
                <w:iCs/>
              </w:rPr>
              <w:t xml:space="preserve"> </w:t>
            </w:r>
            <w:r>
              <w:rPr>
                <w:iCs/>
                <w:sz w:val="24"/>
                <w:szCs w:val="24"/>
              </w:rPr>
              <w:t>710 - NRL</w:t>
            </w:r>
            <w:r>
              <w:rPr>
                <w:iCs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4.521,80 kč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42.631,80 kč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2.000,- Kč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15:00Z</dcterms:created>
  <dc:creator>Ing. Dagmar Jirková</dc:creator>
  <dc:description/>
  <cp:keywords/>
  <dc:language>en-US</dc:language>
  <cp:lastModifiedBy>Monika Jelínková</cp:lastModifiedBy>
  <cp:lastPrinted>2023-05-16T09:14:00Z</cp:lastPrinted>
  <dcterms:modified xsi:type="dcterms:W3CDTF">2023-05-16T07:15:00Z</dcterms:modified>
  <cp:revision>2</cp:revision>
  <dc:subject/>
  <dc:title/>
</cp:coreProperties>
</file>