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0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C – stavební úpravy a přístav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ba rehabilitace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u žádá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y příloh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vní Key - Stav, a.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Xxxxx xxxxx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 02 – respirium – Zámečnické konstrukc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3608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lnění Al dveří položky DV11 v počtu 4 ks na objekt SO 02 - Respirium - rozpočet obsahuje 4 kusy - PD 8 ks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:</w:t>
            </w:r>
          </w:p>
        </w:tc>
      </w:tr>
      <w:tr>
        <w:trPr>
          <w:trHeight w:val="214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ind w:left="1156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počty zámečnických výrobků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vlivnění ceny (+) nebo (-) – odhad zhotovitele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+ 679.854,61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0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Vyjádření autorského dozoru - Projekční kancelář Ing. Arch. Xxxxxx xxxxx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ouhlasí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S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družené zdravotnické zařízení Krnov, příspěvková organizace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g. Xxxxx xxxxxxx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C – stavební úpravy a přístavba budovy rehabilitace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Změnový formulář – TDS 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7:00Z</dcterms:created>
  <dc:creator>nbruzick</dc:creator>
  <dc:description/>
  <cp:keywords/>
  <dc:language>en-US</dc:language>
  <cp:lastModifiedBy>Čepová Gabriela</cp:lastModifiedBy>
  <cp:lastPrinted>2023-05-04T11:35:00Z</cp:lastPrinted>
  <dcterms:modified xsi:type="dcterms:W3CDTF">2023-05-16T06:10:00Z</dcterms:modified>
  <cp:revision>7</cp:revision>
  <dc:subject/>
  <dc:title>OBJEDNÁVKA ZMĚNY / CHANGE ORDER    no</dc:title>
</cp:coreProperties>
</file>