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ložka areálových kabelů silnoproudu a slaboproudu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ložka stávajícíh kabelů, které zasahují do základových konstrukcí nové budovy rehabilitace a respiria spolu s novou kabelovou trasou - smyčkou NN na základě PD a požadavku objednatele. Varianta s novými pojistkovými skříněmi mimo fasádu umístěnými v pilíř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trasy kabelů včetně připojení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1.379.345,44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termínu plnění o 10 dní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Xxxxxx 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5:00Z</dcterms:created>
  <dc:creator>nbruzick</dc:creator>
  <dc:description/>
  <cp:keywords/>
  <dc:language>en-US</dc:language>
  <cp:lastModifiedBy>Čepová Gabriela</cp:lastModifiedBy>
  <cp:lastPrinted>2023-05-04T11:35:00Z</cp:lastPrinted>
  <dcterms:modified xsi:type="dcterms:W3CDTF">2023-05-16T06:09:00Z</dcterms:modified>
  <cp:revision>7</cp:revision>
  <dc:subject/>
  <dc:title>OBJEDNÁVKA ZMĚNY / CHANGE ORDER    no</dc:title>
</cp:coreProperties>
</file>