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, SO 02  – podsypy betonových pásů a patek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očet dodávky betonů do základových pásů a patek dle dílenské dokumentace tvarů základových konstrukcí. Navýšení podsypů pod základové konstrukce z uvažované tloušťky dle rozpočtu SoD 0,15m na hodnotu 0,7m proto, aby bylo dosaženo únosnosti zeminy Edef = 30 Mpa, kterou předepisuje PD. K tomu jsou dopočítány výkopové práce v objemu, jaký představuje objemové navýšení podsypů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očty dodávek betonů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výšení podsypů pro dosažení požadované únosnosti zeminy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výšení výkopových prací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929.822,9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termínu plnění o 5 dní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Xxxxxx 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nbruzick</dc:creator>
  <dc:description/>
  <cp:keywords/>
  <dc:language>en-US</dc:language>
  <cp:lastModifiedBy>Čepová Gabriela</cp:lastModifiedBy>
  <cp:lastPrinted>2023-05-04T11:34:00Z</cp:lastPrinted>
  <dcterms:modified xsi:type="dcterms:W3CDTF">2023-05-16T06:08:00Z</dcterms:modified>
  <cp:revision>7</cp:revision>
  <dc:subject/>
  <dc:title>OBJEDNÁVKA ZMĚNY / CHANGE ORDER    no</dc:title>
</cp:coreProperties>
</file>