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0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 02 – Respirium - Změna trídy betonu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a třídy betonů všech betonových konstrukcí z třídy C25/30 na C30/37 z důvodu návrhu dílenské dokumentace výztuže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ind w:left="1156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měna třídy betonu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65.614,51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0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Xxxxxx xxxxx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 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9:00Z</dcterms:created>
  <dc:creator>nbruzick</dc:creator>
  <dc:description/>
  <cp:keywords/>
  <dc:language>en-US</dc:language>
  <cp:lastModifiedBy>Čepová Gabriela</cp:lastModifiedBy>
  <cp:lastPrinted>2023-05-04T11:34:00Z</cp:lastPrinted>
  <dcterms:modified xsi:type="dcterms:W3CDTF">2023-05-16T06:08:00Z</dcterms:modified>
  <cp:revision>7</cp:revision>
  <dc:subject/>
  <dc:title>OBJEDNÁVKA ZMĚNY / CHANGE ORDER    no</dc:title>
</cp:coreProperties>
</file>