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3 / 19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irma:</w:t>
        <w:tab/>
        <w:tab/>
      </w:r>
      <w:r>
        <w:rPr>
          <w:rFonts w:cs="Arial" w:ascii="Georgia" w:hAnsi="Georgia"/>
          <w:b/>
        </w:rPr>
        <w:t>Smetanova Litomyšl o. p. s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</w:r>
      <w:r>
        <w:rPr>
          <w:rFonts w:cs="Georgia" w:ascii="Georgia" w:hAnsi="Georgia"/>
        </w:rPr>
        <w:t>Jiráskova 133, 570 01 Litomyš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ab/>
        <w:t>2591820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>CZ2591820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  Janem Piknou, ředitelem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organizační zajištění konference Smetana a evropská opera 19. století konané k Roku české hudby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2. - 4. 6. 2023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Litomyšl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 je stanovena předběžnou kalkulací s maximální částkou 490 000,- bez DPH Kč (slovy: čtyřistadevadesáttisíc korun českých) a bude vyplacena do 30 dní po řádném provedení díla na základě zhotovitelem vypracovaného vyúčtování. 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</w:rPr>
        <w:t>Sjednaná cena díla zahrnuje náklady vynaložené zhotovitelem na jeho provádění, zejména náklady spojené s cestovními výdaji delegátů a s organizačním zajištěním akce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vypracuje po dokončení díla vyúčtování a doručí jej ČF ke schválení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hotovitel je po schválení vyúčtování povinen vystavit na cenu díla fakturu s náležitostmi daňového dokladu a doručit ji ČF, jinak se cena díla nestane splatnou. ČF uhradí cenu díla na základě zhotovitelem vystavené a doručené faktury, a to do 14 dní ode dne doručení této faktury ČF. 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5.5.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3:00Z</dcterms:created>
  <dc:creator>Šrůmová Hana</dc:creator>
  <dc:description/>
  <cp:keywords/>
  <dc:language>en-US</dc:language>
  <cp:lastModifiedBy>Německá Jitka</cp:lastModifiedBy>
  <cp:lastPrinted>2014-04-28T13:21:00Z</cp:lastPrinted>
  <dcterms:modified xsi:type="dcterms:W3CDTF">2023-05-16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