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6 ke Smlouvě o spolupráci 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něnské vodárny a kanalizace, a.s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isárecká 555/1a, Pisárky, 603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347275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IČ: CZ46347275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soudu v Brně, oddíl B. vložka 78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Brno-město, číslo účtu: 5501621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o spolupráci 0428/GŘ/15 (u PARTNER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tku 0428/GŘ/15-6 (u PARTNER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le Smlouvy o spolupráci uzavřené dne 15. 7. 2015 a platných dodatků (dále jen „Smlouva“) dohodly na vzájemné spolupráci při redakčním a grafickém zpracování textu a prezentaci v časopise Šalina a v e-Šali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prodloužení platnosti Smlouvy do 15. 7. 2025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y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společnost Brněnské vodárny a kanalizace, a.s. zveřejní dodatek v registru smluv. Smluvní strany prohlašují, že skutečnosti uvedené v tomto dodatku nepovažují za obchodní tajemství ve smyslu ustanovení § 504 zákona č. 89/2012 Sb. a udělují svolení k jejich užití a zveřejnění bez stanovení jakýchkoliv dalších podmínek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mluvní strany prohlašují, že údaje v tomto Dodatku nejsou informacemi požívajícími ochrany důvěrnosti majetkových poměr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mluvní strany se dohodly, že tento Dodatek zašlou k uveřejnění v registru smluv Brněnské vodárny a kanalizace, a.s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Tento Dodatek nabývá platnosti a účinnosti dnem podpis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se vyhotovuje ve dvou stejnopisech, přičemž každá strana obdrží po jednom stejnopisu s platností originálu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Brně dne: </w:t>
              <w:tab/>
              <w:t>27. 4. 2023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widowControl/>
      <w:numPr>
        <w:ilvl w:val="0"/>
        <w:numId w:val="3"/>
      </w:numPr>
      <w:spacing w:lineRule="auto" w:line="240"/>
      <w:ind w:left="283" w:right="0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Zkladntext31">
    <w:name w:val="Základní text 31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kladntextodsazen21">
    <w:name w:val="Základní text odsazený 21"/>
    <w:basedOn w:val="Normal"/>
    <w:qFormat/>
    <w:pPr>
      <w:widowControl/>
      <w:spacing w:lineRule="auto" w:line="240"/>
      <w:ind w:left="360" w:right="0" w:hanging="360"/>
    </w:pPr>
    <w:rPr/>
  </w:style>
  <w:style w:type="paragraph" w:styleId="Zkladntextodsazen31">
    <w:name w:val="Základní text odsazený 31"/>
    <w:basedOn w:val="Normal"/>
    <w:qFormat/>
    <w:pPr>
      <w:widowControl/>
      <w:spacing w:lineRule="auto" w:line="240"/>
      <w:ind w:left="426" w:right="0" w:hanging="426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7:00Z</dcterms:created>
  <dc:creator>APCC</dc:creator>
  <dc:description/>
  <cp:keywords/>
  <dc:language>en-US</dc:language>
  <cp:lastModifiedBy>Michaela Pechová</cp:lastModifiedBy>
  <cp:lastPrinted>2023-04-24T10:16:00Z</cp:lastPrinted>
  <dcterms:modified xsi:type="dcterms:W3CDTF">2023-05-16T12:19:00Z</dcterms:modified>
  <cp:revision>3</cp:revision>
  <dc:subject/>
  <dc:title>Smlouva o spolupráci</dc:title>
</cp:coreProperties>
</file>