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69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46355</wp:posOffset>
                </wp:positionV>
                <wp:extent cx="3458845" cy="1517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MAR spol. s 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ítkovický 1708/17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IČ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031892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 xml:space="preserve"> </w:t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-3.65pt;mso-position-vertical-relative:text;margin-left:27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TEMAR spol. s r.o.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ítkovický 1708/17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702 00 Ostra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IČ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60318929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  <w:t xml:space="preserve"> </w:t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</w:t>
      </w:r>
      <w:r>
        <w:rPr>
          <w:rFonts w:cs="Times New Roman" w:ascii="Times New Roman" w:hAnsi="Times New Roman"/>
          <w:b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88/2023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:</w:t>
        <w:tab/>
        <w:t>Vyřizuje: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. 4. 2023</w:t>
        <w:tab/>
        <w:t>L. Mazur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obil: 722 991 31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email: mazur@ostrmuz.cz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vu kamerového systému, včetně výměny videoserveru záznamového zařízení v rackovém provedení s HDD 6 TB, licence, konfigurace serveru, zaškolení, dopravy a demontáže stávajícího zařízení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objednávky do:     135 000 Kč s D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dání do:        31. 5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F.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putgroupaddon">
    <w:name w:val="input-group-addon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9:00Z</dcterms:created>
  <dc:creator>-</dc:creator>
  <dc:description/>
  <cp:keywords/>
  <dc:language>en-US</dc:language>
  <cp:lastModifiedBy>Foltýnová Michaela</cp:lastModifiedBy>
  <cp:lastPrinted>2023-04-18T12:51:00Z</cp:lastPrinted>
  <dcterms:modified xsi:type="dcterms:W3CDTF">2023-04-27T06:19:00Z</dcterms:modified>
  <cp:revision>3</cp:revision>
  <dc:subject/>
  <dc:title> </dc:title>
</cp:coreProperties>
</file>