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rPr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right"/>
        <w:rPr>
          <w:sz w:val="18"/>
          <w:szCs w:val="18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sz w:val="18"/>
          <w:szCs w:val="18"/>
        </w:rPr>
        <w:t>MUSY/31269/2023/OSZ/voj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right"/>
        <w:rPr/>
      </w:pPr>
      <w:r>
        <w:rPr>
          <w:sz w:val="18"/>
          <w:szCs w:val="18"/>
        </w:rPr>
        <w:tab/>
        <w:tab/>
        <w:tab/>
        <w:t>sp. zn. 5867/2023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ev.č. 230/2023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rPr>
          <w:b/>
          <w:b/>
          <w:sz w:val="32"/>
          <w:szCs w:val="32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center"/>
        <w:rPr/>
      </w:pPr>
      <w:r>
        <w:rPr>
          <w:b/>
          <w:sz w:val="32"/>
          <w:szCs w:val="32"/>
        </w:rPr>
        <w:t xml:space="preserve">Smlouva o bezúplatném převodu movitého majetku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Odstavecseseznamem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ěsto Svitavy</w:t>
      </w:r>
    </w:p>
    <w:p>
      <w:pPr>
        <w:pStyle w:val="Odstavecseseznamem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 sídlem: </w:t>
      </w:r>
      <w:r>
        <w:rPr>
          <w:rFonts w:cs="Times New Roman" w:ascii="Times New Roman" w:hAnsi="Times New Roman"/>
          <w:sz w:val="22"/>
          <w:szCs w:val="22"/>
        </w:rPr>
        <w:t xml:space="preserve">T. G. Masaryka 5/35, 568 02 Svitavy, </w:t>
      </w:r>
    </w:p>
    <w:p>
      <w:pPr>
        <w:pStyle w:val="Odstavecseseznamem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00277444, DIČ: CZ 002774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: Mgr. Bc. Davidem Šimkem, MBA, starostou </w:t>
      </w:r>
    </w:p>
    <w:p>
      <w:pPr>
        <w:pStyle w:val="Normal"/>
        <w:rPr/>
      </w:pPr>
      <w:r>
        <w:rPr>
          <w:sz w:val="22"/>
          <w:szCs w:val="22"/>
        </w:rPr>
        <w:t>(dále jen „převodce“) na straně jedn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á knihovna ve Svitavách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se sídlem: Wolkerova alej 92/18, 568 02 Svitav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7500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: Mgr. Martou Bauerovou,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říjemce“)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le ustanovení § 27 odst. 7., písm. a) zák. č. 250/2000 Sb., o rozpočtových pravidlech územních rozpočtů a podle ustanovení § 1746 odst. 2 a následujících zákona č. 89/2012 Sb., občanský zákoník, ve znění pozdějších předpisů, tu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bezúplatném převodu movitého majet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Článek 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vodce je vlastníkem movitých věcí specifikovaných v příloze této smlouvy, která je její nedílnou součástí. Pořizovací cena movitého majetku činí 110 007,16 Kč, slovy: “jedno sto deset tisíc sedm korun českých, šestnáct haléřů“, zůstatková cena movitého majetku činí 0,- Kč. Jedná se o drobný majetek, který byl odepsán již při pořízení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vodce převádí na příjemce movité věci dle č. I této smlouvy a příjemce je do svého vlastnictví přijímá </w:t>
      </w:r>
      <w:r>
        <w:rPr>
          <w:rFonts w:cs="Times New Roman" w:ascii="Times New Roman" w:hAnsi="Times New Roman"/>
          <w:b/>
          <w:sz w:val="22"/>
          <w:szCs w:val="22"/>
        </w:rPr>
        <w:t>za účelem zajištění provozu a činnosti</w:t>
      </w:r>
      <w:r>
        <w:rPr>
          <w:rFonts w:cs="Times New Roman" w:ascii="Times New Roman" w:hAnsi="Times New Roman"/>
          <w:sz w:val="22"/>
          <w:szCs w:val="22"/>
        </w:rPr>
        <w:t xml:space="preserve"> Městské knihovny ve Svitavách, ulice Wolkerova alej 92/18, Svitavy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bude movitý majetek uvedený v článku I. této smlouvy užívat v souladu s hlavním účelem uvedeným ve článku II. a v souladu s předpisy závaznými pro příspěvkové organizace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V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vodce prohlašuje, že převáděný majetek není zatížen žádnými právy třetích osob, ani jinými nároky a nejsou mu známy takové závady, na které by měl povinnost příjemce upozornit. Převodce prohlašuje, že mu je stav převáděného majetku znám. O předání a převzetí bude sepsán protokol podepsaný zástupci převodce a příjemce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V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Vlastnické právo k převáděnému majetku přechází na příjemce dnem podpisu této smlouvy. Tímto dnem bude podepsán také předávací protokol a následně bude předávaný majetek vyřazen z evidence převodce a zařazen do evidence příjemc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podepsána ve dvou výtiscích, z čehož každé smluvní straně náleží jeden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 smluvní strany prohlašují, že smlouva byla sepsána na základě pravdivých údajů, podle jejich svobodné vůle a na důkaz toho připojují vlastnoruční podpis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 tím, aby tato smlouva ve svém úplném znění byla zveřejněna v rámci informací zpřístupňovaných veřejnosti prostřednictvím dálkového přístupu. Smluvní strany prohlašují, že skutečnosti uvedené v této smlouvě nepovažují za obchodní tajemství ve smyslu ustanovení § 504 zákona č. 89/2012 Sb. a udělují svolení k jejich užití a zveřejnění bez stanovení jakýchkoliv dalších podmínek. Smluvní strany se dohodly, že zveřejnění této smlouvy podle zákona o registru smluv zajistí převod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ěma smluvními stranami. Účinnosti smlouva nabývá uveřejněním v registru smluv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 č.1 – soupis movitého majetku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podle § 41 zákona č. 128/2000 Sb. o obcích, v platném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úplatný převod movitého majetku a uzavření smlouvy bylo schváleno Radou města Svitavy dne 2.5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 Svitavách dne:…………………………….</w:t>
        <w:tab/>
        <w:tab/>
        <w:t>V dne: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dárce:</w:t>
        <w:tab/>
        <w:tab/>
        <w:tab/>
        <w:tab/>
        <w:tab/>
        <w:t xml:space="preserve">                 Za obdarované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320"/>
      </w:tblGrid>
      <w:tr>
        <w:trPr>
          <w:trHeight w:val="1318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c. David Šimek, M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rosta města Svitav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a Bauer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qFormat/>
    <w:pPr>
      <w:widowControl w:val="false"/>
      <w:jc w:val="center"/>
    </w:pPr>
    <w:rPr>
      <w:rFonts w:ascii="CG Times;Times New Roman" w:hAnsi="CG Times;Times New Roman" w:cs="CG Times;Times New Roman"/>
      <w:b/>
      <w:bCs/>
      <w:cap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2:00Z</dcterms:created>
  <dc:creator>bacovska</dc:creator>
  <dc:description/>
  <cp:keywords/>
  <dc:language>en-US</dc:language>
  <cp:lastModifiedBy>Jitka Vodvárková</cp:lastModifiedBy>
  <cp:lastPrinted>2022-02-24T10:22:00Z</cp:lastPrinted>
  <dcterms:modified xsi:type="dcterms:W3CDTF">2023-05-03T08:43:00Z</dcterms:modified>
  <cp:revision>59</cp:revision>
  <dc:subject/>
  <dc:title/>
</cp:coreProperties>
</file>