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SIGNPEK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7102271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Evropská 677/150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60 00 Praha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151/9</w:t>
        <w:tab/>
        <w:t xml:space="preserve">xxxxxxxxx/VEZ </w:t>
        <w:tab/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tisky pro výstavu „Iwan Baan: Prague Diary“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objednávky jsou tisky fotografií Iwana Baana, tisky výstavního materiálu (velká a malá nika) a tisky doprovodných tiskovin, dle Vaší nabídky, která je přílohou č.1 této objednávky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Kontaktní osobou objednatele je xxxxxxxxxx e-mail:  xxx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 e-mail:  xxxxxxxxxxxxxxxx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do 9. 5. 2023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 Vyšehradská 5</w:t>
      </w:r>
      <w:r>
        <w:rPr>
          <w:lang w:val="cs-CZ"/>
        </w:rPr>
        <w:t>1</w:t>
      </w:r>
      <w:r>
        <w:rPr/>
        <w:t>, 128 00 Praha 2 – Nové Město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bude činit nejvýš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46 900,- Kč (</w:t>
      </w:r>
      <w:r>
        <w:rPr>
          <w:sz w:val="22"/>
          <w:szCs w:val="22"/>
        </w:rPr>
        <w:t xml:space="preserve">slovy: dvěstěčtyřicetšesttisícdevětset korun českých) </w:t>
      </w:r>
      <w:r>
        <w:rPr>
          <w:b/>
          <w:sz w:val="22"/>
          <w:szCs w:val="22"/>
        </w:rPr>
        <w:t>bez DP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98 749,- Kč (slovy: dvěstědevadevadesátosmtisícsedmsetčtyřicetdevět korun českých) s DPH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151/9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/>
        <w:t>V případě, že dodavatel nedodrží rozsah, respektive termín dodání dle objednávky, je objednatel oprávněn účtovat smluvní pokutu ve výši 500,- Kč včetně DPH, a to za každý den prodle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okud v důsledku plnění předmětu objednávky dojde ke vzniku autorského díla, dodavatel poskytne objednateli </w:t>
      </w:r>
      <w:r>
        <w:rPr>
          <w:b/>
          <w:sz w:val="22"/>
          <w:szCs w:val="22"/>
        </w:rPr>
        <w:t>nevýhradní</w:t>
      </w:r>
      <w:r>
        <w:rPr>
          <w:sz w:val="22"/>
          <w:szCs w:val="22"/>
        </w:rPr>
        <w:t>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  <w:bookmarkStart w:id="0" w:name="_Hlk121836076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End w:id="0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98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PEK s.r.o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51/9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849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-0151/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mailauthordiz88z86z86za0dz67zz78zz78zz74zz68zjz80zz71z9iz90za3yz90zz90zz83ztvz78zpca9sz122zyz75zz76zoz88z5nz90zjdz70z8z87z2z72zv">
    <w:name w:val="gmail-author-d-iz88z86z86za0dz67zz78zz78zz74zz68zjz80zz71z9iz90za3yz90zz90zz83ztvz78zpca9sz122zyz75zz76zoz88z5nz90zjdz70z8z87z2z72zv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3-05-15T14:44:00Z</dcterms:modified>
  <cp:revision>27</cp:revision>
  <dc:subject/>
  <dc:title>Titul</dc:title>
</cp:coreProperties>
</file>